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" w:hanging="0"/>
        <w:jc w:val="both"/>
        <w:rPr>
          <w:b/>
          <w:b/>
          <w:sz w:val="28"/>
        </w:rPr>
      </w:pPr>
      <w:r>
        <w:rPr>
          <w:b/>
          <w:sz w:val="28"/>
        </w:rPr>
        <w:t>SA0951A SQL Lab 2 – Nested queries and set operations</w:t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/>
        <w:t>The LECT tablespace contains the following three tables (primary keys are underlined).  You will be using these for your queries. For convenience the database is repeated here.</w:t>
      </w:r>
    </w:p>
    <w:p>
      <w:pPr>
        <w:pStyle w:val="Normal"/>
        <w:rPr/>
      </w:pPr>
      <w:r>
        <w:rPr/>
      </w:r>
    </w:p>
    <w:tbl>
      <w:tblPr>
        <w:tblW w:w="94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283"/>
        <w:gridCol w:w="1605"/>
        <w:gridCol w:w="1328"/>
        <w:gridCol w:w="617"/>
        <w:gridCol w:w="1228"/>
        <w:gridCol w:w="628"/>
        <w:gridCol w:w="1039"/>
        <w:gridCol w:w="939"/>
      </w:tblGrid>
      <w:tr>
        <w:trPr>
          <w:trHeight w:val="315" w:hRule="atLeast"/>
        </w:trPr>
        <w:tc>
          <w:tcPr>
            <w:tcW w:w="9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lang w:eastAsia="en-GB"/>
              </w:rPr>
            </w:pPr>
            <w:r>
              <w:rPr>
                <w:rFonts w:cs="Arial"/>
                <w:b/>
                <w:bCs/>
                <w:sz w:val="24"/>
                <w:lang w:eastAsia="en-GB"/>
              </w:rPr>
              <w:t>PERSONNEL</w:t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0"/>
                <w:u w:val="single"/>
                <w:lang w:eastAsia="en-GB"/>
              </w:rPr>
            </w:pPr>
            <w:r>
              <w:rPr>
                <w:rFonts w:cs="Arial"/>
                <w:b/>
                <w:bCs/>
                <w:i/>
                <w:iCs/>
                <w:sz w:val="20"/>
                <w:u w:val="single"/>
                <w:lang w:eastAsia="en-GB"/>
              </w:rPr>
              <w:t>SNUM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0"/>
                <w:lang w:eastAsia="en-GB"/>
              </w:rPr>
            </w:pPr>
            <w:r>
              <w:rPr>
                <w:rFonts w:cs="Arial"/>
                <w:b/>
                <w:bCs/>
                <w:i/>
                <w:iCs/>
                <w:sz w:val="20"/>
                <w:lang w:eastAsia="en-GB"/>
              </w:rPr>
              <w:t>SURNAME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0"/>
                <w:lang w:eastAsia="en-GB"/>
              </w:rPr>
            </w:pPr>
            <w:r>
              <w:rPr>
                <w:rFonts w:cs="Arial"/>
                <w:b/>
                <w:bCs/>
                <w:i/>
                <w:iCs/>
                <w:sz w:val="20"/>
                <w:lang w:eastAsia="en-GB"/>
              </w:rPr>
              <w:t>JOBTITLE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0"/>
                <w:lang w:eastAsia="en-GB"/>
              </w:rPr>
            </w:pPr>
            <w:r>
              <w:rPr>
                <w:rFonts w:cs="Arial"/>
                <w:b/>
                <w:bCs/>
                <w:i/>
                <w:iCs/>
                <w:sz w:val="20"/>
                <w:lang w:eastAsia="en-GB"/>
              </w:rPr>
              <w:t>MANAGER*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0"/>
                <w:lang w:eastAsia="en-GB"/>
              </w:rPr>
            </w:pPr>
            <w:r>
              <w:rPr>
                <w:rFonts w:cs="Arial"/>
                <w:b/>
                <w:bCs/>
                <w:i/>
                <w:iCs/>
                <w:sz w:val="20"/>
                <w:lang w:eastAsia="en-GB"/>
              </w:rPr>
              <w:t>SE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0"/>
                <w:lang w:eastAsia="en-GB"/>
              </w:rPr>
            </w:pPr>
            <w:r>
              <w:rPr>
                <w:rFonts w:cs="Arial"/>
                <w:b/>
                <w:bCs/>
                <w:i/>
                <w:iCs/>
                <w:sz w:val="20"/>
                <w:lang w:eastAsia="en-GB"/>
              </w:rPr>
              <w:t>JOINDATE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0"/>
                <w:lang w:eastAsia="en-GB"/>
              </w:rPr>
            </w:pPr>
            <w:r>
              <w:rPr>
                <w:rFonts w:cs="Arial"/>
                <w:b/>
                <w:bCs/>
                <w:i/>
                <w:iCs/>
                <w:sz w:val="20"/>
                <w:lang w:eastAsia="en-GB"/>
              </w:rPr>
              <w:t>DIV*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0"/>
                <w:lang w:eastAsia="en-GB"/>
              </w:rPr>
            </w:pPr>
            <w:r>
              <w:rPr>
                <w:rFonts w:cs="Arial"/>
                <w:b/>
                <w:bCs/>
                <w:i/>
                <w:iCs/>
                <w:sz w:val="20"/>
                <w:lang w:eastAsia="en-GB"/>
              </w:rPr>
              <w:t>SALARY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0"/>
                <w:lang w:eastAsia="en-GB"/>
              </w:rPr>
            </w:pPr>
            <w:r>
              <w:rPr>
                <w:rFonts w:cs="Arial"/>
                <w:b/>
                <w:bCs/>
                <w:i/>
                <w:iCs/>
                <w:sz w:val="20"/>
                <w:lang w:eastAsia="en-GB"/>
              </w:rPr>
              <w:t>BONUS</w:t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301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BROCK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SECRETARY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34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F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11-Jul-8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1228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310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HAMILTON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SALESMAN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3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13-Dec-8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2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1853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4500</w:t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3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RAINES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ANAGER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38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F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01-Jul-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2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2587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321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TRINGHAM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CLERK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3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16-Mar-8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2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938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336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HUGHES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ACCOUNTANT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34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17-Nov-8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237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340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ACRAE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SECRETARY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39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F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13-Dec-8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16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341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WELHAM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ANAGER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38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22-Jun-8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2587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348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STYLES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CLERK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336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F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01-Dec-8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865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369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FRENCH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CONSULTANT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378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01-Apr-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3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2018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372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ADYE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CONSULTANT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378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28-Oct-6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3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294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825</w:t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378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KUMAR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ANAGER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38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10-Feb-7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3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3081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1586</w:t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381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KHAN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DIRECTOR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39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14-Dec-8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2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42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950</w:t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38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BATE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DIRECTOR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39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F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20-Apr-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4675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392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TOWLSON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CHAIRMAN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F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03-Sep-8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4581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398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BRAY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CONSULTANT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378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24-Sep-7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3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18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8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56940</wp:posOffset>
                </wp:positionH>
                <wp:positionV relativeFrom="paragraph">
                  <wp:posOffset>40005</wp:posOffset>
                </wp:positionV>
                <wp:extent cx="3714115" cy="2532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115" cy="253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3"/>
                              <w:gridCol w:w="1210"/>
                              <w:gridCol w:w="1039"/>
                              <w:gridCol w:w="961"/>
                              <w:gridCol w:w="1128"/>
                              <w:gridCol w:w="62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84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4"/>
                                      <w:lang w:eastAsia="en-GB"/>
                                    </w:rPr>
                                    <w:t>TRANSPO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lang w:eastAsia="en-GB"/>
                                    </w:rPr>
                                    <w:t>SNUM*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u w:val="single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u w:val="single"/>
                                      <w:lang w:eastAsia="en-GB"/>
                                    </w:rPr>
                                    <w:t>REGNO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lang w:eastAsia="en-GB"/>
                                    </w:rPr>
                                    <w:t>MAKE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lang w:eastAsia="en-GB"/>
                                    </w:rPr>
                                    <w:t>MODEL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lang w:eastAsia="en-GB"/>
                                    </w:rPr>
                                    <w:t>MILEAGE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lang w:eastAsia="en-GB"/>
                                    </w:rPr>
                                    <w:t>DIV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eastAsia="en-GB"/>
                                    </w:rPr>
                                    <w:t>3107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eastAsia="en-GB"/>
                                    </w:rPr>
                                    <w:t>G343ALJ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eastAsia="en-GB"/>
                                    </w:rPr>
                                    <w:t>BMW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eastAsia="en-GB"/>
                                    </w:rPr>
                                    <w:t>316I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eastAsia="en-GB"/>
                                    </w:rPr>
                                    <w:t>27216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eastAsia="en-GB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eastAsia="en-GB"/>
                                    </w:rPr>
                                    <w:t>320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eastAsia="en-GB"/>
                                    </w:rPr>
                                    <w:t>F260PQN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eastAsia="en-GB"/>
                                    </w:rPr>
                                    <w:t>FORD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eastAsia="en-GB"/>
                                    </w:rPr>
                                    <w:t>SIERRA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eastAsia="en-GB"/>
                                    </w:rPr>
                                    <w:t>30986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eastAsia="en-GB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eastAsia="en-GB"/>
                                    </w:rPr>
                                    <w:t>3414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eastAsia="en-GB"/>
                                    </w:rPr>
                                    <w:t>E329WUF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eastAsia="en-GB"/>
                                    </w:rPr>
                                    <w:t>VOLVO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eastAsia="en-GB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eastAsia="en-GB"/>
                                    </w:rPr>
                                    <w:t>28216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eastAsia="en-GB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eastAsia="en-GB"/>
                                    </w:rPr>
                                    <w:t>3698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eastAsia="en-GB"/>
                                    </w:rPr>
                                    <w:t>G181BSS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eastAsia="en-GB"/>
                                    </w:rPr>
                                    <w:t>FORD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eastAsia="en-GB"/>
                                    </w:rPr>
                                    <w:t>SIERRA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eastAsia="en-GB"/>
                                    </w:rPr>
                                    <w:t>1831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eastAsia="en-GB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eastAsia="en-GB"/>
                                    </w:rPr>
                                    <w:t>3724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eastAsia="en-GB"/>
                                    </w:rPr>
                                    <w:t>G213CBS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eastAsia="en-GB"/>
                                    </w:rPr>
                                    <w:t>FORD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eastAsia="en-GB"/>
                                    </w:rPr>
                                    <w:t>ORION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eastAsia="en-GB"/>
                                    </w:rPr>
                                    <w:t>20016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eastAsia="en-GB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eastAsia="en-GB"/>
                                    </w:rPr>
                                    <w:t>3788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eastAsia="en-GB"/>
                                    </w:rPr>
                                    <w:t>G268JFN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eastAsia="en-GB"/>
                                    </w:rPr>
                                    <w:t>VOLVO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eastAsia="en-GB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eastAsia="en-GB"/>
                                    </w:rPr>
                                    <w:t>16485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eastAsia="en-GB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eastAsia="en-GB"/>
                                    </w:rPr>
                                    <w:t>3812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eastAsia="en-GB"/>
                                    </w:rPr>
                                    <w:t>H989TNP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eastAsia="en-GB"/>
                                    </w:rPr>
                                    <w:t>TOYOTA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eastAsia="en-GB"/>
                                    </w:rPr>
                                    <w:t>LEXUS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eastAsia="en-GB"/>
                                    </w:rPr>
                                    <w:t>2193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eastAsia="en-GB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eastAsia="en-GB"/>
                                    </w:rPr>
                                    <w:t>3813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eastAsia="en-GB"/>
                                    </w:rPr>
                                    <w:t>F138RUS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eastAsia="en-GB"/>
                                    </w:rPr>
                                    <w:t>BMW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eastAsia="en-GB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eastAsia="en-GB"/>
                                    </w:rPr>
                                    <w:t>28726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eastAsia="en-GB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eastAsia="en-GB"/>
                                    </w:rPr>
                                    <w:t>3926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eastAsia="en-GB"/>
                                    </w:rPr>
                                    <w:t>G298ALM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eastAsia="en-GB"/>
                                    </w:rPr>
                                    <w:t>JAGUAR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eastAsia="en-GB"/>
                                    </w:rPr>
                                    <w:t>XJ6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eastAsia="en-GB"/>
                                    </w:rPr>
                                    <w:t>21817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eastAsia="en-GB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eastAsia="en-GB"/>
                                    </w:rPr>
                                    <w:t>3989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eastAsia="en-GB"/>
                                    </w:rPr>
                                    <w:t>E156EBE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eastAsia="en-GB"/>
                                    </w:rPr>
                                    <w:t>FORD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eastAsia="en-GB"/>
                                    </w:rPr>
                                    <w:t>ORION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eastAsia="en-GB"/>
                                    </w:rPr>
                                    <w:t>30168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eastAsia="en-GB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45pt;height:199.4pt;mso-wrap-distance-left:9.05pt;mso-wrap-distance-right:9.05pt;mso-wrap-distance-top:0pt;mso-wrap-distance-bottom:0pt;margin-top:3.15pt;mso-position-vertical-relative:text;margin-left:272.2pt;mso-position-horizontal-relative:page">
                <v:fill opacity="0f"/>
                <v:textbox inset="0in,0in,0in,0in">
                  <w:txbxContent>
                    <w:tbl>
                      <w:tblPr>
                        <w:tblW w:w="58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3"/>
                        <w:gridCol w:w="1210"/>
                        <w:gridCol w:w="1039"/>
                        <w:gridCol w:w="961"/>
                        <w:gridCol w:w="1128"/>
                        <w:gridCol w:w="628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584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lang w:eastAsia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  <w:lang w:eastAsia="en-GB"/>
                              </w:rPr>
                              <w:t>TRANSPORT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lang w:eastAsia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  <w:sz w:val="20"/>
                                <w:lang w:eastAsia="en-GB"/>
                              </w:rPr>
                              <w:t>SNUM*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u w:val="single"/>
                                <w:lang w:eastAsia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  <w:sz w:val="20"/>
                                <w:u w:val="single"/>
                                <w:lang w:eastAsia="en-GB"/>
                              </w:rPr>
                              <w:t>REGNO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lang w:eastAsia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  <w:sz w:val="20"/>
                                <w:lang w:eastAsia="en-GB"/>
                              </w:rPr>
                              <w:t>MAKE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lang w:eastAsia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  <w:sz w:val="20"/>
                                <w:lang w:eastAsia="en-GB"/>
                              </w:rPr>
                              <w:t>MODEL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lang w:eastAsia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  <w:sz w:val="20"/>
                                <w:lang w:eastAsia="en-GB"/>
                              </w:rPr>
                              <w:t>MILEAGE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lang w:eastAsia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  <w:sz w:val="20"/>
                                <w:lang w:eastAsia="en-GB"/>
                              </w:rPr>
                              <w:t>DIV*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  <w:lang w:eastAsia="en-GB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eastAsia="en-GB"/>
                              </w:rPr>
                              <w:t>3107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lang w:eastAsia="en-GB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eastAsia="en-GB"/>
                              </w:rPr>
                              <w:t>G343ALJ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lang w:eastAsia="en-GB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eastAsia="en-GB"/>
                              </w:rPr>
                              <w:t>BMW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  <w:lang w:eastAsia="en-GB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eastAsia="en-GB"/>
                              </w:rPr>
                              <w:t>316I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  <w:lang w:eastAsia="en-GB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eastAsia="en-GB"/>
                              </w:rPr>
                              <w:t>27216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  <w:lang w:eastAsia="en-GB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eastAsia="en-GB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  <w:lang w:eastAsia="en-GB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eastAsia="en-GB"/>
                              </w:rPr>
                              <w:t>3200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lang w:eastAsia="en-GB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eastAsia="en-GB"/>
                              </w:rPr>
                              <w:t>F260PQN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lang w:eastAsia="en-GB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eastAsia="en-GB"/>
                              </w:rPr>
                              <w:t>FORD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  <w:lang w:eastAsia="en-GB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eastAsia="en-GB"/>
                              </w:rPr>
                              <w:t>SIERRA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  <w:lang w:eastAsia="en-GB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eastAsia="en-GB"/>
                              </w:rPr>
                              <w:t>30986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  <w:lang w:eastAsia="en-GB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eastAsia="en-GB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  <w:lang w:eastAsia="en-GB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eastAsia="en-GB"/>
                              </w:rPr>
                              <w:t>3414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lang w:eastAsia="en-GB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eastAsia="en-GB"/>
                              </w:rPr>
                              <w:t>E329WUF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lang w:eastAsia="en-GB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eastAsia="en-GB"/>
                              </w:rPr>
                              <w:t>VOLVO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  <w:lang w:eastAsia="en-GB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eastAsia="en-GB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  <w:lang w:eastAsia="en-GB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eastAsia="en-GB"/>
                              </w:rPr>
                              <w:t>28216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  <w:lang w:eastAsia="en-GB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eastAsia="en-GB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  <w:lang w:eastAsia="en-GB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eastAsia="en-GB"/>
                              </w:rPr>
                              <w:t>3698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lang w:eastAsia="en-GB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eastAsia="en-GB"/>
                              </w:rPr>
                              <w:t>G181BSS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lang w:eastAsia="en-GB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eastAsia="en-GB"/>
                              </w:rPr>
                              <w:t>FORD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  <w:lang w:eastAsia="en-GB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eastAsia="en-GB"/>
                              </w:rPr>
                              <w:t>SIERRA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  <w:lang w:eastAsia="en-GB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eastAsia="en-GB"/>
                              </w:rPr>
                              <w:t>1831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  <w:lang w:eastAsia="en-GB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eastAsia="en-GB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  <w:lang w:eastAsia="en-GB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eastAsia="en-GB"/>
                              </w:rPr>
                              <w:t>3724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lang w:eastAsia="en-GB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eastAsia="en-GB"/>
                              </w:rPr>
                              <w:t>G213CBS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lang w:eastAsia="en-GB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eastAsia="en-GB"/>
                              </w:rPr>
                              <w:t>FORD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  <w:lang w:eastAsia="en-GB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eastAsia="en-GB"/>
                              </w:rPr>
                              <w:t>ORION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  <w:lang w:eastAsia="en-GB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eastAsia="en-GB"/>
                              </w:rPr>
                              <w:t>20016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  <w:lang w:eastAsia="en-GB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eastAsia="en-GB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  <w:lang w:eastAsia="en-GB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eastAsia="en-GB"/>
                              </w:rPr>
                              <w:t>3788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lang w:eastAsia="en-GB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eastAsia="en-GB"/>
                              </w:rPr>
                              <w:t>G268JFN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lang w:eastAsia="en-GB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eastAsia="en-GB"/>
                              </w:rPr>
                              <w:t>VOLVO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  <w:lang w:eastAsia="en-GB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eastAsia="en-GB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  <w:lang w:eastAsia="en-GB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eastAsia="en-GB"/>
                              </w:rPr>
                              <w:t>16485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  <w:lang w:eastAsia="en-GB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eastAsia="en-GB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  <w:lang w:eastAsia="en-GB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eastAsia="en-GB"/>
                              </w:rPr>
                              <w:t>3812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lang w:eastAsia="en-GB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eastAsia="en-GB"/>
                              </w:rPr>
                              <w:t>H989TNP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lang w:eastAsia="en-GB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eastAsia="en-GB"/>
                              </w:rPr>
                              <w:t>TOYOTA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  <w:lang w:eastAsia="en-GB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eastAsia="en-GB"/>
                              </w:rPr>
                              <w:t>LEXUS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  <w:lang w:eastAsia="en-GB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eastAsia="en-GB"/>
                              </w:rPr>
                              <w:t>2193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  <w:lang w:eastAsia="en-GB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eastAsia="en-GB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  <w:lang w:eastAsia="en-GB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eastAsia="en-GB"/>
                              </w:rPr>
                              <w:t>3813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lang w:eastAsia="en-GB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eastAsia="en-GB"/>
                              </w:rPr>
                              <w:t>F138RUS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lang w:eastAsia="en-GB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eastAsia="en-GB"/>
                              </w:rPr>
                              <w:t>BMW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  <w:lang w:eastAsia="en-GB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eastAsia="en-GB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  <w:lang w:eastAsia="en-GB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eastAsia="en-GB"/>
                              </w:rPr>
                              <w:t>28726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  <w:lang w:eastAsia="en-GB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eastAsia="en-GB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  <w:lang w:eastAsia="en-GB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eastAsia="en-GB"/>
                              </w:rPr>
                              <w:t>3926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lang w:eastAsia="en-GB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eastAsia="en-GB"/>
                              </w:rPr>
                              <w:t>G298ALM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lang w:eastAsia="en-GB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eastAsia="en-GB"/>
                              </w:rPr>
                              <w:t>JAGUAR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  <w:lang w:eastAsia="en-GB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eastAsia="en-GB"/>
                              </w:rPr>
                              <w:t>XJ6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  <w:lang w:eastAsia="en-GB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eastAsia="en-GB"/>
                              </w:rPr>
                              <w:t>21817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  <w:lang w:eastAsia="en-GB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eastAsia="en-GB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  <w:lang w:eastAsia="en-GB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eastAsia="en-GB"/>
                              </w:rPr>
                              <w:t>3989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lang w:eastAsia="en-GB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eastAsia="en-GB"/>
                              </w:rPr>
                              <w:t>E156EBE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lang w:eastAsia="en-GB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eastAsia="en-GB"/>
                              </w:rPr>
                              <w:t>FORD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  <w:lang w:eastAsia="en-GB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eastAsia="en-GB"/>
                              </w:rPr>
                              <w:t>ORION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  <w:lang w:eastAsia="en-GB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eastAsia="en-GB"/>
                              </w:rPr>
                              <w:t>30168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  <w:lang w:eastAsia="en-GB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eastAsia="en-GB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0005</wp:posOffset>
                </wp:positionV>
                <wp:extent cx="2419985" cy="13093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130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"/>
                              <w:gridCol w:w="1560"/>
                              <w:gridCol w:w="1701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4"/>
                                      <w:lang w:eastAsia="en-GB"/>
                                    </w:rPr>
                                    <w:t>BRAN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u w:val="single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u w:val="single"/>
                                      <w:lang w:eastAsia="en-GB"/>
                                    </w:rPr>
                                    <w:t>DIV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lang w:eastAsia="en-GB"/>
                                    </w:rPr>
                                    <w:t>DIVNAM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lang w:eastAsia="en-GB"/>
                                    </w:rPr>
                                    <w:t>C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eastAsia="en-GB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eastAsia="en-GB"/>
                                    </w:rPr>
                                    <w:t>ADMI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eastAsia="en-GB"/>
                                    </w:rPr>
                                    <w:t>LOND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eastAsia="en-GB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eastAsia="en-GB"/>
                                    </w:rPr>
                                    <w:t>SALE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eastAsia="en-GB"/>
                                    </w:rPr>
                                    <w:t>BRIST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eastAsia="en-GB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eastAsia="en-GB"/>
                                    </w:rPr>
                                    <w:t>CONSULTING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eastAsia="en-GB"/>
                                    </w:rPr>
                                    <w:t>LOND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eastAsia="en-GB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eastAsia="en-GB"/>
                                    </w:rPr>
                                    <w:t>TRAINING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eastAsia="en-GB"/>
                                    </w:rPr>
                                    <w:t>MANCHES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eastAsia="en-GB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eastAsia="en-GB"/>
                                    </w:rPr>
                                    <w:t>COMPUTING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eastAsia="en-GB"/>
                                    </w:rPr>
                                    <w:t>BIRMINGHA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5pt;height:103.1pt;mso-wrap-distance-left:0pt;mso-wrap-distance-right:9.05pt;mso-wrap-distance-top:0pt;mso-wrap-distance-bottom:0pt;margin-top:3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"/>
                        <w:gridCol w:w="1560"/>
                        <w:gridCol w:w="1701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lang w:eastAsia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  <w:lang w:eastAsia="en-GB"/>
                              </w:rPr>
                              <w:t>BRANCH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u w:val="single"/>
                                <w:lang w:eastAsia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  <w:sz w:val="20"/>
                                <w:u w:val="single"/>
                                <w:lang w:eastAsia="en-GB"/>
                              </w:rPr>
                              <w:t>DIV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lang w:eastAsia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  <w:sz w:val="20"/>
                                <w:lang w:eastAsia="en-GB"/>
                              </w:rPr>
                              <w:t>DIVNAM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lang w:eastAsia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  <w:sz w:val="20"/>
                                <w:lang w:eastAsia="en-GB"/>
                              </w:rPr>
                              <w:t>CITY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  <w:lang w:eastAsia="en-GB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eastAsia="en-GB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lang w:eastAsia="en-GB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eastAsia="en-GB"/>
                              </w:rPr>
                              <w:t>ADMI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lang w:eastAsia="en-GB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eastAsia="en-GB"/>
                              </w:rPr>
                              <w:t>LONDO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  <w:lang w:eastAsia="en-GB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eastAsia="en-GB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lang w:eastAsia="en-GB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eastAsia="en-GB"/>
                              </w:rPr>
                              <w:t>SALE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lang w:eastAsia="en-GB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eastAsia="en-GB"/>
                              </w:rPr>
                              <w:t>BRISTO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  <w:lang w:eastAsia="en-GB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eastAsia="en-GB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lang w:eastAsia="en-GB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eastAsia="en-GB"/>
                              </w:rPr>
                              <w:t>CONSULTING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lang w:eastAsia="en-GB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eastAsia="en-GB"/>
                              </w:rPr>
                              <w:t>LONDO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  <w:lang w:eastAsia="en-GB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eastAsia="en-GB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lang w:eastAsia="en-GB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eastAsia="en-GB"/>
                              </w:rPr>
                              <w:t>TRAINING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lang w:eastAsia="en-GB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eastAsia="en-GB"/>
                              </w:rPr>
                              <w:t>MANCHESTE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  <w:lang w:eastAsia="en-GB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eastAsia="en-GB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lang w:eastAsia="en-GB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eastAsia="en-GB"/>
                              </w:rPr>
                              <w:t>COMPUTING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lang w:eastAsia="en-GB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eastAsia="en-GB"/>
                              </w:rPr>
                              <w:t>BIRMINGHA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Exercise 1 – Set operations</w:t>
      </w:r>
    </w:p>
    <w:p>
      <w:pPr>
        <w:pStyle w:val="Normal"/>
        <w:rPr/>
      </w:pPr>
      <w:r>
        <w:rPr/>
        <w:t>The Human Resources division have just told you that they have kept a record of staff outside of this database. You need to compare the two personnel lists to find out where the differences are, so that the two records can be merged.</w:t>
      </w:r>
    </w:p>
    <w:p>
      <w:pPr>
        <w:pStyle w:val="Normal"/>
        <w:rPr/>
      </w:pPr>
      <w:r>
        <w:rPr/>
        <w:t xml:space="preserve">The human resources list has been added to the database as a table called </w:t>
      </w:r>
      <w:r>
        <w:rPr>
          <w:b/>
        </w:rPr>
        <w:t>newstaff</w:t>
      </w:r>
      <w:r>
        <w:rPr/>
        <w:t>.</w:t>
      </w:r>
    </w:p>
    <w:p>
      <w:pPr>
        <w:pStyle w:val="Normal"/>
        <w:rPr/>
      </w:pPr>
      <w:r>
        <w:rPr/>
        <w:t xml:space="preserve">You need to compare </w:t>
      </w:r>
      <w:r>
        <w:rPr>
          <w:b/>
        </w:rPr>
        <w:t>personnel</w:t>
      </w:r>
      <w:r>
        <w:rPr/>
        <w:t xml:space="preserve"> and </w:t>
      </w:r>
      <w:r>
        <w:rPr>
          <w:b/>
        </w:rPr>
        <w:t>newstaff</w:t>
      </w:r>
      <w:r>
        <w:rPr/>
        <w:t>.</w:t>
      </w:r>
    </w:p>
    <w:p>
      <w:pPr>
        <w:pStyle w:val="Normal"/>
        <w:rPr/>
      </w:pPr>
      <w:r>
        <w:rPr/>
        <w:t>Use set operations to do thi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Find the staff who are in both tables.</w:t>
      </w:r>
    </w:p>
    <w:p>
      <w:pPr>
        <w:pStyle w:val="Normal"/>
        <w:numPr>
          <w:ilvl w:val="0"/>
          <w:numId w:val="4"/>
        </w:numPr>
        <w:rPr/>
      </w:pPr>
      <w:r>
        <w:rPr/>
        <w:t>Find the staff who have left – i.e. who are in the personnel table but not the newstaff table.</w:t>
      </w:r>
    </w:p>
    <w:p>
      <w:pPr>
        <w:pStyle w:val="Normal"/>
        <w:numPr>
          <w:ilvl w:val="0"/>
          <w:numId w:val="4"/>
        </w:numPr>
        <w:rPr/>
      </w:pPr>
      <w:r>
        <w:rPr/>
        <w:t>Find the new staff - i.e. who are in the newstaff table but not the personnel table.</w:t>
      </w:r>
    </w:p>
    <w:p>
      <w:pPr>
        <w:pStyle w:val="Normal"/>
        <w:numPr>
          <w:ilvl w:val="0"/>
          <w:numId w:val="4"/>
        </w:numPr>
        <w:rPr/>
      </w:pPr>
      <w:r>
        <w:rPr/>
        <w:t>Create a query that will produce a list of all the staff – everyo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ercise 2 – Nested Queries</w:t>
      </w:r>
    </w:p>
    <w:p>
      <w:pPr>
        <w:pStyle w:val="Normal"/>
        <w:rPr/>
      </w:pPr>
      <w:r>
        <w:rPr>
          <w:bCs/>
          <w:i/>
        </w:rPr>
        <w:t>For some of these queries, set operations will also come in handy. You may be able to do several of these queries without nesting, or using several different nested methods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List the name, job title and salary of employees who have the same job title as Bray.</w:t>
      </w:r>
    </w:p>
    <w:p>
      <w:pPr>
        <w:pStyle w:val="Normal"/>
        <w:numPr>
          <w:ilvl w:val="0"/>
          <w:numId w:val="2"/>
        </w:numPr>
        <w:rPr/>
      </w:pPr>
      <w:r>
        <w:rPr/>
        <w:t>Find the employees in division 10 that have a job title that is the same as anyone in the sales division. (Hint: You could first do a query that Find all employees in division 10 that have the same job title as anyone in division 30, then adapt it).</w:t>
      </w:r>
    </w:p>
    <w:p>
      <w:pPr>
        <w:pStyle w:val="Normal"/>
        <w:numPr>
          <w:ilvl w:val="0"/>
          <w:numId w:val="2"/>
        </w:numPr>
        <w:rPr/>
      </w:pPr>
      <w:r>
        <w:rPr/>
        <w:t>Find the employees located in London who have the same job title as Raines.  Return the results in alphabetical order of employee name.</w:t>
      </w:r>
    </w:p>
    <w:p>
      <w:pPr>
        <w:pStyle w:val="Normal"/>
        <w:numPr>
          <w:ilvl w:val="0"/>
          <w:numId w:val="2"/>
        </w:numPr>
        <w:rPr/>
      </w:pPr>
      <w:r>
        <w:rPr/>
        <w:t>Find each division’s average annual salary for all its employees except for the managers and chairman.</w:t>
      </w:r>
    </w:p>
    <w:p>
      <w:pPr>
        <w:pStyle w:val="Normal"/>
        <w:numPr>
          <w:ilvl w:val="0"/>
          <w:numId w:val="2"/>
        </w:numPr>
        <w:rPr/>
      </w:pPr>
      <w:r>
        <w:rPr/>
        <w:t>List all employees who have been hired before their managers.</w:t>
      </w:r>
    </w:p>
    <w:p>
      <w:pPr>
        <w:pStyle w:val="Normal"/>
        <w:numPr>
          <w:ilvl w:val="0"/>
          <w:numId w:val="2"/>
        </w:numPr>
        <w:rPr/>
      </w:pPr>
      <w:r>
        <w:rPr/>
        <w:t>Does anyone earn more than their manager? If so, who?</w:t>
      </w:r>
    </w:p>
    <w:p>
      <w:pPr>
        <w:pStyle w:val="Normal"/>
        <w:numPr>
          <w:ilvl w:val="0"/>
          <w:numId w:val="2"/>
        </w:numPr>
        <w:rPr/>
      </w:pPr>
      <w:r>
        <w:rPr/>
        <w:t>List  the job title groups that have an average salary greater than the average salary of managers.</w:t>
      </w:r>
    </w:p>
    <w:p>
      <w:pPr>
        <w:pStyle w:val="Normal"/>
        <w:numPr>
          <w:ilvl w:val="0"/>
          <w:numId w:val="2"/>
        </w:numPr>
        <w:rPr/>
      </w:pPr>
      <w:r>
        <w:rPr/>
        <w:t>List the job title(s) and employee(s) with the highest salary in every division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A solution to this is the following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elect surname,jobtitle,salary from personnel p where (div,salary) in (select div, max(salary) from personnel group by div)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ote it passes two attributes from the sub-query to the outer query.  I doubt you would have tackled it this way?  Try a simpler solution!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ercise 3: These queries may be real puzzles – or they may be surprisingly easy</w:t>
      </w:r>
    </w:p>
    <w:p>
      <w:pPr>
        <w:pStyle w:val="Normal"/>
        <w:numPr>
          <w:ilvl w:val="0"/>
          <w:numId w:val="3"/>
        </w:numPr>
        <w:rPr/>
      </w:pPr>
      <w:r>
        <w:rPr/>
        <w:t>Find the division with the highest average salary. List the division’s name, number and average salary.</w:t>
      </w:r>
    </w:p>
    <w:p>
      <w:pPr>
        <w:pStyle w:val="Normal"/>
        <w:numPr>
          <w:ilvl w:val="0"/>
          <w:numId w:val="3"/>
        </w:numPr>
        <w:rPr/>
      </w:pPr>
      <w:r>
        <w:rPr/>
        <w:t>Calculate the daily pay (including bonus) and the hourly rate of employees in Kumar’s division.  Assume that there are 12 months in a year, 22 working days in a month and 8 working hours in a day. {hint: use the NVL function to convert nulls to zeros for the bonus i.e. NVL(Bonus,0)}</w:t>
      </w:r>
    </w:p>
    <w:p>
      <w:pPr>
        <w:pStyle w:val="Normal"/>
        <w:numPr>
          <w:ilvl w:val="0"/>
          <w:numId w:val="3"/>
        </w:numPr>
        <w:rPr/>
      </w:pPr>
      <w:r>
        <w:rPr/>
        <w:t>Find the 3 staff with the highest salary. (Hint: use ROWNUM somewhere in the query – look it up in google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an you think of three or even four different methods to find the staff who do not have a car?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nd the average salary of all staff who manage other staff. Note that you cannot use the jobtitle column – e.g. Khan is a director but does manage Raines. </w:t>
        <w:br/>
        <w:t>It is then quite easy to adapt the query to find the average salary of all staff who do NOT manage other staff.</w:t>
      </w:r>
    </w:p>
    <w:p>
      <w:pPr>
        <w:pStyle w:val="Normal"/>
        <w:numPr>
          <w:ilvl w:val="0"/>
          <w:numId w:val="3"/>
        </w:numPr>
        <w:rPr/>
      </w:pPr>
      <w:r>
        <w:rPr/>
        <w:t>i. One person appears in the newstaff and the personnel tables with a different surname. Who is it and what are their two names?</w:t>
        <w:br/>
        <w:t>ii. Adapt query 1c to exclude this person.</w:t>
        <w:br/>
        <w:t>iii. Adapt query 1d to find out how many staff there are overall – i.e. count them. Make sure you don’t double count the person who changed name.</w:t>
      </w:r>
    </w:p>
    <w:p>
      <w:pPr>
        <w:pStyle w:val="Normal"/>
        <w:numPr>
          <w:ilvl w:val="0"/>
          <w:numId w:val="3"/>
        </w:numPr>
        <w:rPr/>
      </w:pPr>
      <w:r>
        <w:rPr/>
        <w:t>Which divisions have more male than female staff, and how many more? (The answer is div 20 and 30, with 2 and 4 more respectively).</w:t>
      </w:r>
    </w:p>
    <w:sectPr>
      <w:footerReference w:type="default" r:id="rId2"/>
      <w:type w:val="nextPage"/>
      <w:pgSz w:w="11906" w:h="16838"/>
      <w:pgMar w:left="1418" w:right="1417" w:gutter="0" w:header="0" w:top="14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0C0C0"/>
        <w:sz w:val="18"/>
        <w:lang w:val="en-US"/>
      </w:rPr>
      <w:fldChar w:fldCharType="begin"/>
    </w:r>
    <w:r>
      <w:rPr>
        <w:sz w:val="18"/>
        <w:color w:val="C0C0C0"/>
        <w:lang w:val="en-US"/>
      </w:rPr>
      <w:instrText xml:space="preserve"> FILENAME \p </w:instrText>
    </w:r>
    <w:r>
      <w:rPr>
        <w:sz w:val="18"/>
        <w:color w:val="C0C0C0"/>
        <w:lang w:val="en-US"/>
      </w:rPr>
      <w:fldChar w:fldCharType="separate"/>
    </w:r>
    <w:r>
      <w:rPr>
        <w:sz w:val="18"/>
        <w:color w:val="C0C0C0"/>
        <w:lang w:val="en-US"/>
      </w:rPr>
      <w:t>/tmp/in/input.doc</w:t>
    </w:r>
    <w:r>
      <w:rPr>
        <w:sz w:val="18"/>
        <w:color w:val="C0C0C0"/>
        <w:lang w:val="en-US"/>
      </w:rPr>
      <w:fldChar w:fldCharType="end"/>
    </w:r>
    <w:r>
      <w:rPr>
        <w:color w:val="C0C0C0"/>
        <w:sz w:val="18"/>
        <w:lang w:val="sv-SE"/>
      </w:rPr>
      <w:tab/>
    </w:r>
    <w:r>
      <w:rPr>
        <w:color w:val="C0C0C0"/>
        <w:sz w:val="18"/>
      </w:rPr>
      <w:fldChar w:fldCharType="begin"/>
    </w:r>
    <w:r>
      <w:rPr>
        <w:sz w:val="18"/>
        <w:color w:val="C0C0C0"/>
      </w:rPr>
      <w:instrText xml:space="preserve"> DATE \@"dd\/MM\/yyyy" </w:instrText>
    </w:r>
    <w:r>
      <w:rPr>
        <w:sz w:val="18"/>
        <w:color w:val="C0C0C0"/>
      </w:rPr>
      <w:fldChar w:fldCharType="separate"/>
    </w:r>
    <w:r>
      <w:rPr>
        <w:sz w:val="18"/>
        <w:color w:val="C0C0C0"/>
      </w:rPr>
      <w:t>31/07/2026</w:t>
    </w:r>
    <w:r>
      <w:rPr>
        <w:sz w:val="18"/>
        <w:color w:val="C0C0C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Symbol" w:hAnsi="Symbol" w:cs="Symbol"/>
      <w:color w:val="000000"/>
    </w:rPr>
  </w:style>
  <w:style w:type="character" w:styleId="WW8Num18z3">
    <w:name w:val="WW8Num18z3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4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8:12:00Z</dcterms:created>
  <dc:creator>Les Ball and Petra Leimich</dc:creator>
  <dc:description/>
  <cp:keywords/>
  <dc:language>en-US</dc:language>
  <cp:lastModifiedBy>l510939</cp:lastModifiedBy>
  <cp:lastPrinted>2009-10-27T13:40:00Z</cp:lastPrinted>
  <dcterms:modified xsi:type="dcterms:W3CDTF">2009-10-27T13:41:00Z</dcterms:modified>
  <cp:revision>15</cp:revision>
  <dc:subject/>
  <dc:title>SQL Tutorial</dc:title>
</cp:coreProperties>
</file>