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0951A ERM Mapping Tutor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member to PREPARE these exercises before your tutori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ring your notes with you – including the overview of the mapping steps handed out in the lectur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 – Warm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 your answers for the ERM tutorial Part A (questions 1-4). </w:t>
        <w:br/>
        <w:t>Remember to do this step by step – though for each of these small models you will only need 2 or 3 steps.</w:t>
      </w:r>
    </w:p>
    <w:p>
      <w:pPr>
        <w:pStyle w:val="Normal"/>
        <w:numPr>
          <w:ilvl w:val="0"/>
          <w:numId w:val="2"/>
        </w:numPr>
        <w:rPr/>
      </w:pPr>
      <w:r>
        <w:rPr/>
        <w:t>For question 4, compare the two resulting relational models for a) and b). What do you fin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the relational models for Question 2 a and b and question 3. </w:t>
        <w:br/>
        <w:t xml:space="preserve">What are the differences and similarities? </w:t>
        <w:br/>
      </w:r>
    </w:p>
    <w:p>
      <w:pPr>
        <w:pStyle w:val="Normal"/>
        <w:rPr/>
      </w:pPr>
      <w:r>
        <w:rPr/>
        <w:t xml:space="preserve">Part 2 – </w:t>
      </w:r>
    </w:p>
    <w:p>
      <w:pPr>
        <w:pStyle w:val="Normal"/>
        <w:numPr>
          <w:ilvl w:val="0"/>
          <w:numId w:val="2"/>
        </w:numPr>
        <w:rPr/>
      </w:pPr>
      <w:r>
        <w:rPr/>
        <w:t>Map last week’s tutorial answer for the ERM of Question 5 (the Temporary Employment Corporation)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1:00Z</dcterms:created>
  <dc:creator>Dr Petra Leimich</dc:creator>
  <dc:description/>
  <cp:keywords/>
  <dc:language>en-US</dc:language>
  <cp:lastModifiedBy>Dr Petra Leimich</cp:lastModifiedBy>
  <dcterms:modified xsi:type="dcterms:W3CDTF">2009-09-29T17:46:00Z</dcterms:modified>
  <cp:revision>5</cp:revision>
  <dc:subject/>
  <dc:title>SA0951A Mapping Practical</dc:title>
</cp:coreProperties>
</file>