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E 1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Number and demographic population of students undertaking database module in 2000-01 and 2009-10 (bottom right highlighted)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78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89"/>
        <w:gridCol w:w="1235"/>
        <w:gridCol w:w="1220"/>
        <w:gridCol w:w="1400"/>
        <w:gridCol w:w="1400"/>
      </w:tblGrid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20"/>
              </w:rPr>
              <w:t>Module in 2000-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20"/>
              </w:rPr>
              <w:t>Fnam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20"/>
              </w:rPr>
              <w:t>Sna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</w:rPr>
              <w:t>Fnam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</w:rPr>
              <w:t>Sna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</w:rPr>
              <w:t>Fna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sz w:val="14"/>
                <w:szCs w:val="20"/>
              </w:rPr>
              <w:t>Sname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HEHRAZ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FZA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AND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ITA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EDWA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OCKS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AROLY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I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OLA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AB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OSALIN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OSS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ALERI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LEXAND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LLI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ARDI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RAHA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COTT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A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L-HASS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ESLEYAN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OHNSTO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ER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COTT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E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NDERS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ICHAE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EM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ERE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COTT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RACE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NDERS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ICOL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ER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RISTOF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CRIMGEOUR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AU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RNOL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RI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ILMIST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AV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IM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E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RNOT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AV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AI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ENNIF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IMPSON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LEX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SIIMW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OAN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AMB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LL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LUGGETT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EATH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ARCLA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OW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AMON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ICHAR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MERNICKI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ARA-JA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ARN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A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A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I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NAITH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OL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EL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O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A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EIT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TALKER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ENNIF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OLT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EAM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EHE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ONAL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TEWART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ARTI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OY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AVI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OW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IA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TEWART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COT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ROUG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A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YNC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OH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AYLOR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ATTHE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URROW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ATRIO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ACDONAL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NDR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OMPSON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ICHAE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URSLE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ARLE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ACDONAL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AMEL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THOMSON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VAUGH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UTL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OD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ACGREGO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LEXAND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URQUHART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AR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ACER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RISTOF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ANNI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LIS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WALLS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FIDEL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AWLE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IME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ATTH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ERR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WARD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EMM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EPO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N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CAVO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ACHL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WEBSTER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WINNI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EU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BRUC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CBA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IV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WILSON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TEFANO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RISTIDI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OMINI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CBENNE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ULI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WRIGHT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IM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LOUG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OMINI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CBENNET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YIP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OS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ORMAC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FRANC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CCAB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AR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YOUNG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IL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RAI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RAN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CCAN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ELL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UTHIL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AME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CCASH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NDRE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ALRYMP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NG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CGILLIVRA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WEND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E VILL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ORRAI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CGROW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IHAL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ODAN'LI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OLIV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CKEOW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IND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OUGLA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TUA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CLAREN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AROL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UNCA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OH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ILN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ATRICI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UN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WILLI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ITCHEL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</w:rPr>
            </w:pPr>
            <w:r>
              <w:rPr>
                <w:rFonts w:eastAsia="Arial" w:cs="Arial" w:ascii="Arial" w:hAnsi="Arial"/>
                <w:b/>
                <w:sz w:val="14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20"/>
              </w:rPr>
              <w:t>2009-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E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FORSYT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RAH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OONE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20"/>
              </w:rPr>
              <w:t>Fnam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szCs w:val="20"/>
              </w:rPr>
              <w:t>Sname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AMIS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FULFOR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A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ULLE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DULLA VENK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AKESH REDDY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YL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ALLAGHE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HARI-LOUIS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UNR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BASA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VINAY REDDY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US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AR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TEV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URRA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DA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JIALE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UT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ARD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RISTOPH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URRA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H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IGANG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I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BS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LIFFOR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ANGL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KAMINS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GERALDINE 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OL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LMOUR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ARK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ELS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I LONG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EBORA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LE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OBB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ICOL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ZHE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E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LENDINNIN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LL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ISBE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I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WEI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OLI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ORD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TUAR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NORRI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NENCIN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FABRIZIO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SHAR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RAY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AELL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ARI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PE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XIAOHAN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LLIA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UIL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NDRE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AULI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O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UKAI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RIF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ANIF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EFFRE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ENRO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TRISUSANT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AGUS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ARE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AR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OLIV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HIL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WA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JIE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MATTHEW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ARRIS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NDRE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POYNER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WATTER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 xml:space="preserve">RICHARD 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GINN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ENDERS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LUK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AMSA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WILLMO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RACHEL MARY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AVI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ER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ELE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EAV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YA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SU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DENIS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IL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LA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E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ZE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UYANG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AARO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OSSAI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KERR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EID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ZHA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WEI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RISTOPHER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UTCHEO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JA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EILL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ZHO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LINGQUAN</w:t>
            </w:r>
          </w:p>
        </w:tc>
      </w:tr>
      <w:tr>
        <w:trPr>
          <w:trHeight w:val="22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ARRI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HYN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CHRISTOPHE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20"/>
              </w:rPr>
            </w:pPr>
            <w:r>
              <w:rPr>
                <w:rFonts w:cs="Arial" w:ascii="Arial" w:hAnsi="Arial"/>
                <w:color w:val="000000"/>
                <w:sz w:val="14"/>
                <w:szCs w:val="20"/>
              </w:rPr>
              <w:t>ROBERTSO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ZHO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  <w:t>XIA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4:00Z</dcterms:created>
  <dc:creator>l510939</dc:creator>
  <dc:description/>
  <cp:keywords/>
  <dc:language>en-US</dc:language>
  <cp:lastModifiedBy>l510939</cp:lastModifiedBy>
  <dcterms:modified xsi:type="dcterms:W3CDTF">2010-06-04T14:35:00Z</dcterms:modified>
  <cp:revision>1</cp:revision>
  <dc:subject/>
  <dc:title>TABLE 1: Number and demographic population of students undertaking database module in 2000-01 and 2009-10 (bottom right highlighted)</dc:title>
</cp:coreProperties>
</file>