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1.how many criminals are there in each case?</w:t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</w:rPr>
        <w:t>select caseid,count(crimid)</w:t>
      </w:r>
      <w:r>
        <w:rPr>
          <w:rFonts w:cs="Times New Roman" w:ascii="Times New Roman" w:hAnsi="Times New Roman"/>
          <w:kern w:val="2"/>
          <w:sz w:val="21"/>
        </w:rPr>
        <w:t xml:space="preserve"> times</w:t>
      </w:r>
      <w:r>
        <w:rPr>
          <w:rFonts w:cs="Times New Roman" w:ascii="Times New Roman" w:hAnsi="Times New Roman"/>
          <w:kern w:val="2"/>
          <w:sz w:val="21"/>
        </w:rPr>
        <w:t xml:space="preserve"> from outcome group by caseid;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2.find the thief's name whose committed date between 01-jan-04 and 31-jul-04?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lect name,datecommitted from outcome o,criminal cl,crime c where cl.crimid=o.crimid and c.case=o.caseid and caseid in (select case from crime where type='Theft' and datecommitted between '01-JAN-04' AND '31-JUL-04');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3.find the average age of murderer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lect avg(age) from crime c,criminal cl,outcome o where type='Murder' and c.case=o.caseid and cl.crimid=o.crimid;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  <w:t>4.find the crimid who has crimed more than once?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lect crimid,count(crimid) as TimesOfCrime from outcome group by crimid having count(crimid)&gt;1;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  <w:t>5.show the name, age, employed information who</w:t>
      </w:r>
      <w:r>
        <w:rPr>
          <w:b/>
        </w:rPr>
        <w:t>’</w:t>
      </w:r>
      <w:r>
        <w:rPr>
          <w:b/>
        </w:rPr>
        <w:t>s date of sentence is null.</w:t>
      </w:r>
    </w:p>
    <w:p>
      <w:pPr>
        <w:pStyle w:val="Normal"/>
        <w:rPr/>
      </w:pPr>
      <w:r>
        <w:rPr/>
        <w:t>select name, age,employed from criminal where crimID=ANY(select crimID from outcome where dateofsentence is null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>
          <w:b/>
        </w:rPr>
        <w:t>find thief's name who is older than thieves' average age</w:t>
      </w:r>
    </w:p>
    <w:p>
      <w:pPr>
        <w:pStyle w:val="Normal"/>
        <w:rPr/>
      </w:pPr>
      <w:r>
        <w:rPr/>
        <w:t>select name from crime c, criminal cr, outcome o where age&gt;(select avg(age) from criminal where(type='Theft' )and c.case=o.caseid and cr.crimid=o.crimid);</w:t>
      </w:r>
    </w:p>
    <w:p>
      <w:pPr>
        <w:pStyle w:val="Normal"/>
        <w:rPr/>
      </w:pPr>
      <w:r>
        <w:rPr/>
        <w:t>commi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10:00Z</dcterms:created>
  <dc:creator>lisilong</dc:creator>
  <dc:description/>
  <cp:keywords/>
  <dc:language>en-US</dc:language>
  <cp:lastModifiedBy>lisilong</cp:lastModifiedBy>
  <dcterms:modified xsi:type="dcterms:W3CDTF">2009-11-03T12:12:00Z</dcterms:modified>
  <cp:revision>11</cp:revision>
  <dc:subject/>
  <dc:title/>
</cp:coreProperties>
</file>