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racle database below is set up for you to use over the next two SQL labs (3-5pm on Oct 29</w:t>
      </w:r>
      <w:r>
        <w:rPr>
          <w:vertAlign w:val="superscript"/>
        </w:rPr>
        <w:t>th</w:t>
      </w:r>
      <w:r>
        <w:rPr/>
        <w:t xml:space="preserve"> and 11-1pm on Nov 5</w:t>
      </w:r>
      <w:r>
        <w:rPr>
          <w:vertAlign w:val="superscript"/>
        </w:rPr>
        <w:t>th</w:t>
      </w:r>
      <w:r>
        <w:rPr/>
        <w:t xml:space="preserve">).  The database stores information on crimes, criminals and the outcomes of those crim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groups, create 6 SQL queries complete with their solutions.  Use the materials from BOTH lectures (i.e. basic and advanced).  You will get feedback in the la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>MUST</w:t>
      </w:r>
      <w:r>
        <w:rPr/>
        <w:t xml:space="preserve"> email your final queries (The query in English and the associated SQL code solution for each) to Les and Petra by </w:t>
      </w:r>
      <w:r>
        <w:rPr>
          <w:u w:val="single"/>
        </w:rPr>
        <w:t>TUESDAY 5pm</w:t>
      </w:r>
      <w:r>
        <w:rPr/>
        <w:t xml:space="preserve"> next week.</w:t>
      </w:r>
    </w:p>
    <w:p>
      <w:pPr>
        <w:pStyle w:val="Normal"/>
        <w:numPr>
          <w:ilvl w:val="0"/>
          <w:numId w:val="1"/>
        </w:numPr>
        <w:rPr/>
      </w:pPr>
      <w:r>
        <w:rPr/>
        <w:t>We shall look at your submissions and select the best 3.</w:t>
      </w:r>
    </w:p>
    <w:p>
      <w:pPr>
        <w:pStyle w:val="Normal"/>
        <w:numPr>
          <w:ilvl w:val="0"/>
          <w:numId w:val="1"/>
        </w:numPr>
        <w:rPr/>
      </w:pPr>
      <w:r>
        <w:rPr/>
        <w:t>In the next lab on 5/11 you will solve the other groups’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ME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23"/>
        <w:gridCol w:w="1185"/>
        <w:gridCol w:w="2404"/>
        <w:gridCol w:w="2186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ASE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YPE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VICTIMS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DATECOMMITTED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OMPENSATION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ft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JUL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er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-AUG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0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3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ery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AUG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4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er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-AUG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5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ft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-AUG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6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ft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-JAN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0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7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er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-AUG-04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1347"/>
        <w:gridCol w:w="950"/>
        <w:gridCol w:w="1213"/>
        <w:gridCol w:w="2336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RIMID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ME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AGE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EX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MPLOYED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e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5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s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ith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1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wley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3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ins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4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y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</w:t>
      </w:r>
      <w:r>
        <w:rPr/>
        <w:t>TCOME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071"/>
        <w:gridCol w:w="2578"/>
        <w:gridCol w:w="2726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RIMID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ASEID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DATEOFSENTENCE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YEARSOFSENTENCE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5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5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SEP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6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-MAY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1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-OCT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1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4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-SEP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3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SEP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3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4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AUG-04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3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0951a SQL Databa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7:00Z</dcterms:created>
  <dc:creator>l510939</dc:creator>
  <dc:description/>
  <cp:keywords/>
  <dc:language>en-US</dc:language>
  <cp:lastModifiedBy>l510939</cp:lastModifiedBy>
  <cp:lastPrinted>2009-10-20T09:08:00Z</cp:lastPrinted>
  <dcterms:modified xsi:type="dcterms:W3CDTF">2009-10-27T12:29:00Z</dcterms:modified>
  <cp:revision>9</cp:revision>
  <dc:subject/>
  <dc:title>CRIME</dc:title>
</cp:coreProperties>
</file>