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ER REVIEW MARK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 ___A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ing of other groups’ Questions (each out of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B</w:t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C</w:t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</w:t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>E</w:t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Rating of other groups’ Solutions (each out of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B</w:t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C</w:t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</w:t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</w:t>
        <w:tab/>
        <w:t>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9:00Z</dcterms:created>
  <dc:creator>l510939</dc:creator>
  <dc:description/>
  <cp:keywords/>
  <dc:language>en-US</dc:language>
  <cp:lastModifiedBy>l510939</cp:lastModifiedBy>
  <dcterms:modified xsi:type="dcterms:W3CDTF">2010-06-10T14:54:00Z</dcterms:modified>
  <cp:revision>3</cp:revision>
  <dc:subject/>
  <dc:title>GROUP A Questions / Answered by GROUP ______</dc:title>
</cp:coreProperties>
</file>