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0951a Schedule 2009/10</w:t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89"/>
        <w:gridCol w:w="2520"/>
        <w:gridCol w:w="2520"/>
        <w:gridCol w:w="153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Tutor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mmons?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roduction / RM / E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/DD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M Map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 P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ERM and Mapp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M Mapp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rmal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RM and  mapp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11am/PL 12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QL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malisation  LB bo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</w:rPr>
            </w:pPr>
            <w:r>
              <w:rPr/>
              <w:t>SQL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L I LB/PL(l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 P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ctionary (may switc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QL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 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/SQL basi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ction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/SQL Trig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L/SQL basic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 L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/SQL Stored procedures/func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/SQL Trigg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 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sting Strategies / Test pract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/SQL Stored procedures/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/w/clin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4:00Z</dcterms:created>
  <dc:creator>Leslie Ball</dc:creator>
  <dc:description/>
  <cp:keywords/>
  <dc:language>en-US</dc:language>
  <cp:lastModifiedBy>l510939</cp:lastModifiedBy>
  <cp:lastPrinted>2009-08-05T11:17:00Z</cp:lastPrinted>
  <dcterms:modified xsi:type="dcterms:W3CDTF">2010-06-04T10:57:00Z</dcterms:modified>
  <cp:revision>12</cp:revision>
  <dc:subject/>
  <dc:title>sa0951 Schedule</dc:title>
</cp:coreProperties>
</file>