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Cs/>
        </w:rPr>
      </w:pPr>
      <w:r>
        <w:rPr>
          <w:bCs/>
        </w:rPr>
        <w:t xml:space="preserve">STUDENT: </w:t>
        <w:tab/>
        <w:tab/>
        <w:tab/>
        <w:tab/>
        <w:tab/>
        <w:tab/>
        <w:t>GRAD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/>
        </w:rPr>
      </w:pPr>
      <w:r>
        <w:rPr>
          <w:bCs/>
        </w:rPr>
        <w:t>Marking</w:t>
      </w:r>
    </w:p>
    <w:p>
      <w:pPr>
        <w:pStyle w:val="Normal"/>
        <w:rPr/>
      </w:pPr>
      <w:r>
        <w:rPr/>
        <w:t>This coursework accounts for 60% of your overall mark for SA0951a. Marking will use the criteria below.</w:t>
      </w:r>
      <w:r>
        <w:rPr>
          <w:b/>
          <w:bCs/>
          <w:i/>
          <w:iCs/>
        </w:rPr>
        <w:t xml:space="preserve"> </w:t>
      </w:r>
    </w:p>
    <w:p>
      <w:pPr>
        <w:pStyle w:val="Minitaboutpu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04"/>
        <w:gridCol w:w="3006"/>
        <w:gridCol w:w="252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DL Report (20%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L Report (3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/SQL Viva presentation (50%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cel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xcellent and accurate DDL including constraint definitions and data insertio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xcellent query descriptions and range of relevant SQL structures demonstr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xcellent oral performance in viva.  PL/SQL very relevant, annotated and shows an advanced grasp complete with excellent testing.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y Go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ery good DDL and constraint definition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Very good query descriptions and range of relevant SQL structures demonstr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Very good oral performance in viva.  PL/SQL relevant and shows a very good grasp, complete with very good testing.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nerally good DDL and constraint definition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Good query descriptions and range of relevant SQL structures demonstr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Good oral performance in viva.  PL/SQL mostly relevant and shows a good grasp, complete with good testing.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tisfacto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tisfactory DDL and constraint definition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atisfactory query descriptions and range of relevant SQL structures demonstr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atisfactory oral performance in viva.  PL/SQL quite relevant and shows a good enough grasp, including in testing.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ginal F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irly poor DDL generally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Generally weak query descriptions and range of relevant SQL structures demonstr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Underperformed in viva.  PL/SQL lacking relevance and shows a fairly weak grasp, including in testing.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ear F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ious flaws in all aspects of DD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tle demonstration of SQL structures and descrip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 xml:space="preserve">Generally very weak evidence of testing and little description  </w:t>
            </w:r>
          </w:p>
        </w:tc>
      </w:tr>
    </w:tbl>
    <w:p>
      <w:pPr>
        <w:pStyle w:val="Minitaboutpu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nitaboutpu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taboutput">
    <w:name w:val="Minitab outp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8:00Z</dcterms:created>
  <dc:creator>l510939</dc:creator>
  <dc:description/>
  <cp:keywords/>
  <dc:language>en-US</dc:language>
  <cp:lastModifiedBy>l510939</cp:lastModifiedBy>
  <dcterms:modified xsi:type="dcterms:W3CDTF">2010-06-14T09:28:00Z</dcterms:modified>
  <cp:revision>1</cp:revision>
  <dc:subject/>
  <dc:title>STUDENT: </dc:title>
</cp:coreProperties>
</file>