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chool of Computing and Engineering Systems.</w:t>
      </w:r>
    </w:p>
    <w:p>
      <w:pPr>
        <w:pStyle w:val="Heading3"/>
        <w:jc w:val="center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Module Report Form</w:t>
      </w:r>
    </w:p>
    <w:p>
      <w:pPr>
        <w:pStyle w:val="Normal"/>
        <w:rPr>
          <w:rFonts w:ascii="Verdana" w:hAnsi="Verdana" w:cs="Times New Roman"/>
          <w:sz w:val="21"/>
        </w:rPr>
      </w:pPr>
      <w:r>
        <w:rPr>
          <w:rFonts w:cs="Times New Roman" w:ascii="Verdana" w:hAnsi="Verdana"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Overvie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4498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Modul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SA095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Module Titl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Database Design and Implementation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Academic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200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Semeste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Number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Student Populatio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1"/>
              </w:rPr>
              <w:footnoteReference w:id="2"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MScPGDip/BioInf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Lecture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Leslie Bal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ing1"/>
        <w:rPr/>
      </w:pPr>
      <w:r>
        <w:rPr/>
        <w:t>Teaching and Learning Strateg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Database design led through interactive lectorials and tutorials.  Practical labs for SQL and PL/SQL.  Peer reviewed as part of the Database Disciplinary Commons initiative led by the University of Kent.  Students learnt SQL through a team competition and peer review.</w:t>
            </w:r>
          </w:p>
        </w:tc>
      </w:tr>
    </w:tbl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1"/>
        <w:rPr/>
      </w:pPr>
      <w:r>
        <w:rPr/>
        <w:t>Operational Matt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No observed difficulties though engagement and participation was very poor generally.</w:t>
            </w:r>
          </w:p>
        </w:tc>
      </w:tr>
    </w:tbl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/>
      </w:pPr>
      <w:r>
        <w:rPr/>
        <w:t>Issues, Comments and changes Planne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The SQL method may need developing and some interesting ideas came out of the peer review experienc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Results (at first attemp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30"/>
        <w:gridCol w:w="1254"/>
        <w:gridCol w:w="890"/>
        <w:gridCol w:w="1421"/>
        <w:gridCol w:w="930"/>
        <w:gridCol w:w="166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Pass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M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</w:rPr>
              <w:t>CF/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Incomple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1"/>
              </w:rPr>
              <w:footnoteReference w:id="3"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Numb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Percenta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8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rPr/>
      </w:pPr>
      <w:r>
        <w:rPr/>
        <w:t>Comments on Resul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Many of the pass grades were at the lower end and this does seem to reflect the engagement of the majority of student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900"/>
        <w:gridCol w:w="2158"/>
      </w:tblGrid>
      <w:tr>
        <w:trPr>
          <w:trHeight w:val="50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Signed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L B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Dat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0/3/2010.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which programmes are the students on the module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not known until the subject board, so leave empty if completing before th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6:00Z</dcterms:created>
  <dc:creator>m.sloan</dc:creator>
  <dc:description/>
  <cp:keywords/>
  <dc:language>en-US</dc:language>
  <cp:lastModifiedBy>l510939</cp:lastModifiedBy>
  <cp:lastPrinted>2010-02-03T13:29:00Z</cp:lastPrinted>
  <dcterms:modified xsi:type="dcterms:W3CDTF">2010-03-10T15:49:00Z</dcterms:modified>
  <cp:revision>7</cp:revision>
  <dc:subject/>
  <dc:title>Module Review Data Entry 2003-04</dc:title>
</cp:coreProperties>
</file>