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Peer Review 5/11/2009 – Reviewer: James Patterson (Glasgow Caledonian University)</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I visited Les (and Petra who team-teached the module with Les) on 5th November - thanks to him for scheduling the class so that I could get home in time for fireworks display (which was then cancelled...). I observed a lab session for a module delivered to students mainly on PG IT programme. Most students have little IT background, and many are overseas student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This was a very interesting lab to observe. The student task was to solve SQL problems based on a criminal database (a database containing data about criminals and crimes, that is). The twist was that the problems were written by students. This "student-contributed pedagogy" approach has some similarities with the idea of Peerwise, but in a more specific setting. Students worked in five groups, and each group had previously written questions. In the lab, each group attempted to solve the questions set by the other four groups. Groups then marked the other groups' attempts at their questions, and gave a mark to each other group for the quality of the questions they had written. The logistics of making sure that each group had the right bits of paper at the right time to answer the problems and to award marks were complicated. A lot of thought had been put into this, and it all worked smoothly. For example, each group got two copies of each other groups questions, one to hand back with solutions for marking one to keep to refer to when giving marks for question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Most groups followed a similar strategy for attempting the problems. They worked individually on a set of questions from one group, and said they would discuss these when each had finished their own. In practice, they generally didn't get that far. A few students, who were not good attenders, achieved very little in the time allowed - one managed to write "SELECT". The groups did work together during the marking phase. There was some interaction between members of different groups while solving, mainly asking for clarifications of questions. Could the students have been asked to provide sample output with their questions to aid clarity? It is difficult to write clear question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Before the marking phase, there was a class discussion about marking criteria. Some good criterial emerged for assessing questions (clarity, complexity). The criteria for marking solutions was more difficult - students were not confident of their ability to judge code without testing, and there was not enough time to type and test every solution (4 groups, 3 answers from each group). This could have been easier for the students if the answers could have been submitted electronically and run without being retyped. Is there a mechanism available which could be used for this?</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Each group had a marking sheet to enter marks out of 10 for questions and solutions for each of the other four groups and these were gathered in and entered into a master spreadsheet on the screen to display the results. There were chocolates for the winning group. It wasn't immediately obvious that there was a real sense of competition while the students were working.</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How did learning compare to working on conventional lab exercises on SQL? It will be interesting to see if there is any insight into this from the student feedback which was gathered. The issues in this approach have simlarities with issues which may arise with Peerwise, which I am using on my own module.</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rPr>
          <w:rFonts w:ascii="Courier New" w:hAnsi="Courier New" w:cs="Courier New"/>
          <w:sz w:val="20"/>
          <w:szCs w:val="20"/>
          <w:lang w:eastAsia="en-GB"/>
        </w:rPr>
      </w:pPr>
      <w:r>
        <w:rPr>
          <w:rFonts w:cs="Courier New" w:ascii="Courier New" w:hAnsi="Courier New"/>
          <w:sz w:val="20"/>
          <w:szCs w:val="20"/>
          <w:lang w:eastAsia="en-GB"/>
        </w:rPr>
        <w:t>This was an extremely useful experience for me. We don't usually get the opportunity to see other people's students in action, or the see the lab facilities and tools which they use. The ideas used by Les and Petra here are great food for thought. I'm sure I'll steal some of these in future, and it's made me think a bit more about what I can get out of using Peerwise in my own module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38:00Z</dcterms:created>
  <dc:creator>l510939</dc:creator>
  <dc:description/>
  <cp:keywords/>
  <dc:language>en-US</dc:language>
  <cp:lastModifiedBy>l510939</cp:lastModifiedBy>
  <dcterms:modified xsi:type="dcterms:W3CDTF">2010-06-04T12:40:00Z</dcterms:modified>
  <cp:revision>1</cp:revision>
  <dc:subject/>
  <dc:title>Peer Review 5/11/2009 – Reviewer: James Patterson (Glasgow Caledonian University)</dc:title>
</cp:coreProperties>
</file>