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:</w:t>
      </w:r>
    </w:p>
    <w:tbl>
      <w:tblPr>
        <w:tblW w:w="82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34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k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st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cell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4 - 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xcellent EERM, mapping and choice of attributes.  Excellent normalisation and explanation.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ry Go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0 - 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Very good EERM, mapping and choice of attributes.  Very good normalisation and well explaine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-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ood EERM (some lack of clarity), mapping and choice of attributes.   </w:t>
            </w:r>
            <w:r>
              <w:rPr>
                <w:rFonts w:cs="Arial" w:ascii="Arial Narrow" w:hAnsi="Arial Narrow"/>
                <w:sz w:val="22"/>
                <w:szCs w:val="20"/>
              </w:rPr>
              <w:t>Good normalisation with some good explanation.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tisfacto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- 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isfactory EERM, mapping and choice of attributes, but many design or mapping errors. Adequate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normalisation but with moderate to little explanation.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ginal Fa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 -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The design and mapping of the EERM with its attributes has many flaws to justify a sound database.  </w:t>
            </w:r>
            <w:r>
              <w:rPr>
                <w:rFonts w:cs="Arial" w:ascii="Arial Narrow" w:hAnsi="Arial Narrow"/>
                <w:szCs w:val="20"/>
              </w:rPr>
              <w:t>Insufficient detail/clarity in normalisation and lack of explanation.</w:t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ear Fa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4 - 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Generally a poorly designed EERM and poor understanding of mapping and its attributes.  Normalisation incoherent and no explanation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ttle Evi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Less than 4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o evidence of understa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Arial Unicode MS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16:00Z</dcterms:created>
  <dc:creator>l510939</dc:creator>
  <dc:description/>
  <cp:keywords/>
  <dc:language>en-US</dc:language>
  <cp:lastModifiedBy>l510939</cp:lastModifiedBy>
  <dcterms:modified xsi:type="dcterms:W3CDTF">2010-06-14T13:17:00Z</dcterms:modified>
  <cp:revision>1</cp:revision>
  <dc:subject/>
  <dc:title>STUDENT:</dc:title>
</cp:coreProperties>
</file>