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1843"/>
        <w:gridCol w:w="1984"/>
        <w:gridCol w:w="2835"/>
        <w:gridCol w:w="2126"/>
        <w:gridCol w:w="1763"/>
        <w:gridCol w:w="96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Mark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ame</w:t>
            </w:r>
          </w:p>
        </w:tc>
        <w:tc>
          <w:tcPr>
            <w:tcW w:w="1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lestone (10%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lestone marks will only be credited  if the full report is submitted and a presentation is m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outline of the technique/strategy to be considered. Excellent evidence of preliminary resear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outline of the technique/strategy to be considered. Good evidence of preliminary research and understan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outline of the technique/strategy to be considered. Preliminary research may be limited but has been completed and  there is evidence of understan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outline of the technique/strategy to be considered but some evidence of preliminary resear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outline of the technique/strategy to be considered; no real evidence of  preliminary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Quality of Discussion in the report.  Marks will only be credited if the discussion is supported by a presentation 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-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igh standard.  For maximum marks, discussion is of publishable qual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quality discussion with evidence of independent resear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ptable discussion which is based on research that extends the lecture mater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discussion  mainly based on lecture material but evidence of understan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 discussion or muddled or argument is incorrec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VALID SUB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ce of understanding as shown in the presentation  and answers to questions 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understanding of the issue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-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of a good understanding of the issu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understanding but with some weaknesses or limit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understanding but limited or with major gaps or difficulty answering ques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al evidence of understanding or could not answer ques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NO VALID SUB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tical Demonstration  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supports the report argument.  Functions well and addresses the issues. Excellent technical skill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 the report argument, good evidence of technical ski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technical skills but with some weaknesses or limitations or does not fully support the argument in the report. Minor iss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technical skills or does not fully support the argument or minimal  connection made between the demonstration and the repo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 technical skills or does not support the argument or no connection made between the demonstration and the rep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VALID SUB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 (1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marks will only be credited if a presentation is m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report, based on scenario, very good use of references, excellent report structure and pres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quality  report, based on scenario, good use of references, good report structure and presen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report, based on scenario, acceptable use of references, satisfactory report structure and presentation  or a good quality report but does not meet word lim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quality report;   very limited use of references, poor structure and presentation  or does not meet word limi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 report or no presentation given or no practical demonstration or no evidence of researc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VALID SU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ignment Marking Scheme MDS Spring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7:00Z</dcterms:created>
  <dc:creator>cs8</dc:creator>
  <dc:description/>
  <cp:keywords/>
  <dc:language>en-US</dc:language>
  <cp:lastModifiedBy>cs8</cp:lastModifiedBy>
  <cp:lastPrinted>2009-04-02T14:10:00Z</cp:lastPrinted>
  <dcterms:modified xsi:type="dcterms:W3CDTF">2010-06-10T12:07:00Z</dcterms:modified>
  <cp:revision>2</cp:revision>
  <dc:subject/>
  <dc:title>Demonstration Date:</dc:title>
</cp:coreProperties>
</file>