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1127"/>
        <w:gridCol w:w="1157"/>
        <w:gridCol w:w="1917"/>
        <w:gridCol w:w="340"/>
        <w:gridCol w:w="1637"/>
        <w:gridCol w:w="603"/>
        <w:gridCol w:w="1044"/>
        <w:gridCol w:w="65"/>
        <w:gridCol w:w="180"/>
        <w:gridCol w:w="313"/>
        <w:gridCol w:w="15"/>
      </w:tblGrid>
      <w:tr>
        <w:trPr/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GB"/>
              </w:rPr>
              <w:drawing>
                <wp:inline distT="0" distB="0" distL="0" distR="0">
                  <wp:extent cx="1381125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gridSpan w:val="6"/>
            <w:tcBorders/>
            <w:vAlign w:val="center"/>
          </w:tcPr>
          <w:tbl>
            <w:tblPr>
              <w:tblW w:w="40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5"/>
            </w:tblGrid>
            <w:tr>
              <w:trPr/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36"/>
                      <w:szCs w:val="36"/>
                      <w:lang w:eastAsia="en-GB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36"/>
                      <w:szCs w:val="36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36"/>
                      <w:szCs w:val="36"/>
                      <w:lang w:eastAsia="en-GB"/>
                    </w:rPr>
                    <w:t>Module Descriptor</w:t>
                  </w:r>
                </w:p>
              </w:tc>
            </w:tr>
          </w:tbl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4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 xml:space="preserve">Code: </w:t>
            </w:r>
          </w:p>
        </w:tc>
        <w:tc>
          <w:tcPr>
            <w:tcW w:w="228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CE00407-3</w:t>
            </w:r>
          </w:p>
        </w:tc>
        <w:tc>
          <w:tcPr>
            <w:tcW w:w="19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 xml:space="preserve">Version: </w:t>
            </w:r>
          </w:p>
        </w:tc>
        <w:tc>
          <w:tcPr>
            <w:tcW w:w="3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2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 xml:space="preserve">Approval Status: </w:t>
            </w:r>
          </w:p>
        </w:tc>
        <w:tc>
          <w:tcPr>
            <w:tcW w:w="161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Valid Current</w:t>
            </w:r>
          </w:p>
        </w:tc>
      </w:tr>
      <w:tr>
        <w:trPr/>
        <w:tc>
          <w:tcPr>
            <w:tcW w:w="10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 xml:space="preserve">Title: </w:t>
            </w:r>
          </w:p>
        </w:tc>
        <w:tc>
          <w:tcPr>
            <w:tcW w:w="67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MANAGMENT OF DATABASE SYSTEMS</w:t>
            </w:r>
          </w:p>
        </w:tc>
        <w:tc>
          <w:tcPr>
            <w:tcW w:w="128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 xml:space="preserve">Section: </w:t>
            </w:r>
          </w:p>
        </w:tc>
        <w:tc>
          <w:tcPr>
            <w:tcW w:w="454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Computing, Engineering &amp; Technology</w:t>
            </w:r>
          </w:p>
        </w:tc>
        <w:tc>
          <w:tcPr>
            <w:tcW w:w="16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128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 xml:space="preserve">Level: </w:t>
            </w:r>
          </w:p>
        </w:tc>
        <w:tc>
          <w:tcPr>
            <w:tcW w:w="3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9"/>
        <w:gridCol w:w="4328"/>
        <w:gridCol w:w="1939"/>
      </w:tblGrid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>Contact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>E-mail Address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>VLE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CLARE STANIER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3377"/>
                  <w:sz w:val="20"/>
                  <w:u w:val="single"/>
                  <w:lang w:eastAsia="en-GB"/>
                </w:rPr>
                <w:t>C.STANIER@STAFFS.AC.UK</w:t>
              </w:r>
            </w:hyperlink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Blackboar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65"/>
        <w:gridCol w:w="3957"/>
        <w:gridCol w:w="65"/>
        <w:gridCol w:w="3973"/>
      </w:tblGrid>
      <w:tr>
        <w:trPr/>
        <w:tc>
          <w:tcPr>
            <w:tcW w:w="90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>Pattern Of Delivery</w:t>
            </w:r>
          </w:p>
        </w:tc>
      </w:tr>
      <w:tr>
        <w:trPr/>
        <w:tc>
          <w:tcPr>
            <w:tcW w:w="96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6"/>
            </w:tblGrid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36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en-GB"/>
                    </w:rPr>
                    <w:t>Credits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36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en-GB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395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94"/>
              <w:gridCol w:w="1538"/>
              <w:gridCol w:w="1195"/>
            </w:tblGrid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36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en-GB"/>
                    </w:rPr>
                    <w:t>Contact Hours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36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en-GB"/>
                    </w:rPr>
                    <w:t>Independent Study Hours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36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en-GB"/>
                    </w:rPr>
                    <w:t>Total Learning Hours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36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en-GB"/>
                    </w:rPr>
                    <w:t>36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36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en-GB"/>
                    </w:rPr>
                    <w:t>114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36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en-GB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3973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3"/>
            </w:tblGrid>
            <w:tr>
              <w:trPr/>
              <w:tc>
                <w:tcPr>
                  <w:tcW w:w="3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36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en-GB"/>
                    </w:rPr>
                    <w:t>Description of Pattern of Delivery</w:t>
                  </w:r>
                </w:p>
              </w:tc>
            </w:tr>
            <w:tr>
              <w:trPr/>
              <w:tc>
                <w:tcPr>
                  <w:tcW w:w="3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336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en-GB"/>
                    </w:rPr>
                    <w:t>Pattern 1, study 100% in period 2</w:t>
                  </w:r>
                </w:p>
              </w:tc>
            </w:tr>
          </w:tbl>
          <w:p>
            <w:pPr>
              <w:pStyle w:val="Normal"/>
              <w:spacing w:lineRule="auto" w:line="240" w:before="336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</w:r>
    </w:p>
    <w:tbl>
      <w:tblPr>
        <w:tblW w:w="18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>Sit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STAFFOR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9"/>
        <w:gridCol w:w="5087"/>
      </w:tblGrid>
      <w:tr>
        <w:trPr/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>Registration Conditions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>Module Version Condition Text</w:t>
            </w:r>
          </w:p>
        </w:tc>
      </w:tr>
      <w:tr>
        <w:trPr>
          <w:trHeight w:val="351" w:hRule="atLeast"/>
        </w:trPr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None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1"/>
        <w:gridCol w:w="7005"/>
      </w:tblGrid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>Module Details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Assessment Details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24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 xml:space="preserve">A COURSEWORK length 3000 WORDS weighted at 50%. An EXAM length 2 HOURS weighted at 50%. </w:t>
              <w:br/>
              <w:br/>
              <w:t>Examination 2 hours (50%) (Learning Outcomes 1, 2 and 4)</w:t>
              <w:br/>
              <w:t>Coursework (50%) (Learning Outcome 3)</w:t>
              <w:br/>
              <w:br/>
              <w:t>Individual essay (3000 words) researching current issues concerning the use of data within organisations, combined with a practical demonstration / prototype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Indicative Content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Database Administration</w:t>
              <w:br/>
              <w:t>Organisation of database control. Database software selection and evaluation. Licensing and contractual agreements. Database Metadata and Schema Evolution. Storage and configuration issues.</w:t>
              <w:br/>
              <w:br/>
              <w:t>Database Security</w:t>
              <w:br/>
              <w:t>System security and layers of abstraction. Backup and recovery strategies. Handling concurrency, locking protocols. User management.</w:t>
              <w:br/>
              <w:br/>
              <w:t>Database Tuning</w:t>
              <w:br/>
              <w:t>Different aspects of database tuning and optimisation including query optimisation, design tuning and memory management. Database internals - controls and parameters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Learning Strategies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24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Delivery of the module is as follows:</w:t>
              <w:br/>
              <w:t>1 x 1 hour lecture per week for the whole group</w:t>
              <w:br/>
              <w:t>1 x 1 hour seminar style lecture to encourage discussion and development of issues</w:t>
              <w:br/>
              <w:t xml:space="preserve">1 x 1 hour tutorial per week in groups of no more than 20 students </w:t>
              <w:br/>
              <w:t>(1:n)1 (1:20)2</w:t>
              <w:br/>
              <w:br/>
              <w:t>The following learning strategies will be applied:</w:t>
              <w:br/>
              <w:t>- Keynote lectures introducing the main points for the topics covered by the core course material</w:t>
              <w:br/>
              <w:t>- Student-centred workshops/tutorials to develop and underline the main topics introduced in the lectures</w:t>
              <w:br/>
              <w:t>- Discursive sessions drawing on practical examples</w:t>
              <w:br/>
              <w:br/>
              <w:t>Students will also be encouraged to develop their intellectual, communicative and problem solving skills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Prospectus Information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This module explores the role of managing a database system and the various issues that need to be addressed to overcome difficulties with operating in a multi-user distributed environment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Resources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24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Students will be provided with a Module Handbook including the descriptor, schedule of delivery and additional reference material to support student-centred study</w:t>
              <w:br/>
              <w:t>Additional case study material and practical workbooks will be provided when appropriate to the schedule</w:t>
              <w:br/>
              <w:t>Lecture notes will be provided electronically prior to delivery and be available throughout the running of the course</w:t>
              <w:br/>
              <w:t>Access to a PC with suitable word processing, diagramming and appropriate tools for use in the producing the coursework and supporting the practical workshops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Special Admissions Requirements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None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Texts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24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 xml:space="preserve">Database Systems: An Application Oriented Approach: Complete Version </w:t>
              <w:br/>
              <w:t>Arthur J. Bernstein, Philip M. Lewis, Michael Kifer</w:t>
              <w:br/>
              <w:t xml:space="preserve">Paperback (April 30, 2005) </w:t>
              <w:br/>
              <w:t xml:space="preserve">Publisher: Addison Wesley </w:t>
              <w:br/>
              <w:t>ISBN: 0321312562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6"/>
        <w:gridCol w:w="1990"/>
      </w:tblGrid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GB"/>
              </w:rPr>
              <w:t>Learning Outcome</w:t>
            </w:r>
          </w:p>
        </w:tc>
      </w:tr>
      <w:tr>
        <w:trPr/>
        <w:tc>
          <w:tcPr>
            <w:tcW w:w="7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1. DEMONSTRATE A CRITICAL AWARENESS OF THE TASK OF MANAGING A LARGE DATABASE SYSTEM AND MAKE JUDGEMENTS ON THE MANNER OF ORGANISATION OF DATA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Knowledge &amp; Understanding</w:t>
            </w:r>
          </w:p>
        </w:tc>
      </w:tr>
      <w:tr>
        <w:trPr/>
        <w:tc>
          <w:tcPr>
            <w:tcW w:w="7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Learning</w:t>
            </w:r>
          </w:p>
        </w:tc>
      </w:tr>
      <w:tr>
        <w:trPr/>
        <w:tc>
          <w:tcPr>
            <w:tcW w:w="7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Reflection</w:t>
            </w:r>
          </w:p>
        </w:tc>
      </w:tr>
      <w:tr>
        <w:trPr/>
        <w:tc>
          <w:tcPr>
            <w:tcW w:w="7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2) CRITICALLY DISCUSS THE RELATIVE MERITS OF THE MOST POPULAR DATABASE MANAGEMENT SYSTEMS WITH RESPECT TO PERFORMANCE, SECURITY ETC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Knowledge &amp; Understanding</w:t>
            </w:r>
          </w:p>
        </w:tc>
      </w:tr>
      <w:tr>
        <w:trPr/>
        <w:tc>
          <w:tcPr>
            <w:tcW w:w="7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Learning</w:t>
            </w:r>
          </w:p>
        </w:tc>
      </w:tr>
      <w:tr>
        <w:trPr/>
        <w:tc>
          <w:tcPr>
            <w:tcW w:w="7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Reflection</w:t>
            </w:r>
          </w:p>
        </w:tc>
      </w:tr>
      <w:tr>
        <w:trPr/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3. MANAGE AND CONFIGURE A DATABASE SYSTEM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Problem Solving</w:t>
            </w:r>
          </w:p>
        </w:tc>
      </w:tr>
      <w:tr>
        <w:trPr/>
        <w:tc>
          <w:tcPr>
            <w:tcW w:w="7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4. EXPLAIN AND CRITICALLY EVALUATE THE ARCHITECTURES OF COMMERCIALLY AVAILABLE DBMS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Knowledge &amp; Understanding</w:t>
            </w:r>
          </w:p>
        </w:tc>
      </w:tr>
      <w:tr>
        <w:trPr/>
        <w:tc>
          <w:tcPr>
            <w:tcW w:w="7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36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  <w:t>Learning</w:t>
            </w:r>
          </w:p>
        </w:tc>
      </w:tr>
      <w:tr>
        <w:trPr/>
        <w:tc>
          <w:tcPr>
            <w:tcW w:w="7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GB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36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en-GB"/>
                    </w:rPr>
                    <w:t>Reflection</w:t>
                  </w:r>
                </w:p>
              </w:tc>
            </w:tr>
          </w:tbl>
          <w:p>
            <w:pPr>
              <w:pStyle w:val="Normal"/>
              <w:spacing w:lineRule="auto" w:line="240" w:before="336" w:after="24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3377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STANIER@STAFFS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5:00Z</dcterms:created>
  <dc:creator>cs8</dc:creator>
  <dc:description/>
  <cp:keywords/>
  <dc:language>en-US</dc:language>
  <cp:lastModifiedBy>cs8</cp:lastModifiedBy>
  <dcterms:modified xsi:type="dcterms:W3CDTF">2010-06-10T10:19:00Z</dcterms:modified>
  <cp:revision>2</cp:revision>
  <dc:subject/>
  <dc:title/>
</cp:coreProperties>
</file>