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Portfolio Label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/>
              <w:drawing>
                <wp:inline distT="0" distB="0" distL="0" distR="0">
                  <wp:extent cx="2601595" cy="690245"/>
                  <wp:effectExtent l="0" t="0" r="0" b="0"/>
                  <wp:docPr id="1" name="04_D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4_D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550" w:hRule="atLeast"/>
        </w:trPr>
        <w:tc>
          <w:tcPr>
            <w:tcW w:w="92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Introductory Programming Course</w:t>
            </w:r>
          </w:p>
          <w:p>
            <w:pPr>
              <w:pStyle w:val="Normal"/>
              <w:rPr>
                <w:rFonts w:ascii="Plantin" w:hAnsi="Plantin" w:cs="Plantin"/>
                <w:sz w:val="32"/>
              </w:rPr>
            </w:pPr>
            <w:r>
              <w:rPr>
                <w:rFonts w:cs="Plantin" w:ascii="Plantin" w:hAnsi="Plantin"/>
                <w:sz w:val="32"/>
              </w:rPr>
              <w:t>Academic Year 2005/6</w:t>
            </w:r>
          </w:p>
          <w:p>
            <w:pPr>
              <w:pStyle w:val="Heading4"/>
              <w:spacing w:before="0" w:after="200"/>
              <w:rPr/>
            </w:pPr>
            <w:r>
              <w:rPr/>
              <w:t>University of Glasgow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Year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udents on cours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ion of full-time student effort/year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ixth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weeks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hours per week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hours lecture 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&amp; Tutorial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r lab, 0.5 hr tutorial per 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tually a 2 hr lab every fortnight and a 1 hr tutorial every other fortnight, interleaved)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students per group, one member of staff. Can be either PhD students or academic staff.  Mostly PhD students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University &amp; Mission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851" w:right="567" w:hanging="0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The mission of the University is to be a major research-led university operating in an international context with the following fundamental aim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97" w:right="567" w:hanging="362"/>
              <w:rPr/>
            </w:pPr>
            <w:r>
              <w:rPr/>
              <w:t>to provide education through the development of learning in a research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97" w:right="567" w:hanging="362"/>
              <w:rPr/>
            </w:pPr>
            <w:r>
              <w:rPr/>
              <w:t>to undertake fundamental, strategic and applied resear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97" w:right="567" w:hanging="362"/>
              <w:rPr/>
            </w:pPr>
            <w:r>
              <w:rPr/>
              <w:t>to make a major contribution to local, regional, national and international communities through widening access and through working 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97" w:right="567" w:hanging="362"/>
              <w:rPr/>
            </w:pPr>
            <w:r>
              <w:rPr/>
              <w:t>partnership to support economic regene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97" w:right="567" w:hanging="362"/>
              <w:rPr/>
            </w:pPr>
            <w:r>
              <w:rPr/>
              <w:t>to sustain and add value to Scottish culture, to the natural environment and to the national economy.</w:t>
            </w:r>
          </w:p>
        </w:tc>
      </w:tr>
    </w:tbl>
    <w:p>
      <w:pPr>
        <w:pStyle w:val="Heading5"/>
        <w:rPr>
          <w:rFonts w:ascii="HandwritingPlain" w:hAnsi="HandwritingPlain" w:cs="HandwritingPlain"/>
          <w:i w:val="false"/>
          <w:i w:val="false"/>
          <w:iCs w:val="false"/>
          <w:sz w:val="44"/>
        </w:rPr>
      </w:pPr>
      <w:r>
        <w:rPr>
          <w:rFonts w:cs="HandwritingPlain" w:ascii="HandwritingPlain" w:hAnsi="HandwritingPlain"/>
          <w:i w:val="false"/>
          <w:iCs w:val="false"/>
          <w:sz w:val="4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charset w:val="00"/>
    <w:family w:val="roman"/>
    <w:pitch w:val="variable"/>
  </w:font>
  <w:font w:name="Tom's Handwritin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writing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ndwritingPlain" w:hAnsi="HandwritingPlain" w:cs="HandwritingPlain"/>
        <w:i/>
        <w:i/>
        <w:iCs/>
        <w:sz w:val="44"/>
      </w:rPr>
    </w:pPr>
    <w:r>
      <w:rPr>
        <w:rFonts w:cs="HandwritingPlain" w:ascii="HandwritingPlain" w:hAnsi="HandwritingPlain"/>
        <w:i/>
        <w:iCs/>
        <w:sz w:val="44"/>
      </w:rPr>
      <w:t>“</w:t>
    </w:r>
    <w:r>
      <w:rPr>
        <w:rFonts w:cs="HandwritingPlain" w:ascii="HandwritingPlain" w:hAnsi="HandwritingPlain"/>
        <w:i/>
        <w:iCs/>
        <w:sz w:val="44"/>
      </w:rPr>
      <w:t>Does just what it says on the tin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antin" w:hAnsi="Plantin" w:cs="Plantin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antin" w:hAnsi="Plantin" w:cs="Planti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om's Handwriting" w:hAnsi="Tom's Handwriting" w:cs="Tom's Handwriting"/>
      <w:i/>
      <w:i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851" w:right="567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6"/>
      <w:szCs w:val="26"/>
    </w:rPr>
  </w:style>
  <w:style w:type="paragraph" w:styleId="BlockText">
    <w:name w:val="Block Text"/>
    <w:basedOn w:val="Normal"/>
    <w:qFormat/>
    <w:pPr>
      <w:spacing w:before="0" w:after="60"/>
      <w:ind w:left="851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14:00Z</dcterms:created>
  <dc:creator>saf</dc:creator>
  <dc:description/>
  <dc:language>en-US</dc:language>
  <cp:lastModifiedBy>saf</cp:lastModifiedBy>
  <cp:lastPrinted>2006-05-26T15:04:00Z</cp:lastPrinted>
  <dcterms:modified xsi:type="dcterms:W3CDTF">2006-06-08T11:20:00Z</dcterms:modified>
  <cp:revision>4</cp:revision>
  <dc:subject/>
  <dc:title> </dc:title>
</cp:coreProperties>
</file>