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University of Wales, Swansea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 (non-CS majors)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20 (Introduction to Computing 1/2)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six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times 11 weeks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 (Introduction to Computing 1/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hours lecture, 2 hours lab session (in Introduction to Computing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1 hour)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 per group. 1 postgraduate assistant per group (plus me from time to time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The mission statement of the Computer Science department, University of Wales Swansea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To accomplish outstanding research in Computer Science and its applications that is fundamental and usef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To provide an excellent education in Computer Science for undergraduate and postgraduate students that is of the highest international standar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To recognise and respond to the changing needs of society through specific high-quality research and teaching programmes and initiatives.</w:t>
            </w:r>
          </w:p>
        </w:tc>
      </w:tr>
    </w:tbl>
    <w:p>
      <w:pPr>
        <w:pStyle w:val="Heading5"/>
        <w:rPr>
          <w:rFonts w:ascii="HandwritingPlain" w:hAnsi="HandwritingPlain" w:cs="HandwritingPlain"/>
          <w:i w:val="false"/>
          <w:i w:val="false"/>
          <w:iCs w:val="false"/>
          <w:sz w:val="44"/>
        </w:rPr>
      </w:pPr>
      <w:r>
        <w:rPr>
          <w:rFonts w:cs="HandwritingPlain" w:ascii="HandwritingPlain" w:hAnsi="HandwritingPlain"/>
          <w:i w:val="false"/>
          <w:iCs w:val="false"/>
          <w:sz w:val="4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05:00Z</dcterms:created>
  <dc:creator>saf</dc:creator>
  <dc:description/>
  <dc:language>en-US</dc:language>
  <cp:lastModifiedBy>saf</cp:lastModifiedBy>
  <cp:lastPrinted>2006-05-26T15:04:00Z</cp:lastPrinted>
  <dcterms:modified xsi:type="dcterms:W3CDTF">2006-06-08T17:05:00Z</dcterms:modified>
  <cp:revision>2</cp:revision>
  <dc:subject/>
  <dc:title> </dc:title>
</cp:coreProperties>
</file>