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102 Assignment 3 – Drawing with Turtles</w:t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  Marker: _________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84" w:hRule="exact"/>
        </w:trPr>
        <w:tc>
          <w:tcPr>
            <w:tcW w:w="95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Operational status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ick the appropriate bo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8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693"/>
              <w:gridCol w:w="2127"/>
              <w:gridCol w:w="213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No perceived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problems</w:t>
                  </w:r>
                  <w:r>
                    <w:rPr>
                      <w:rFonts w:cs="Arial" w:ascii="Arial" w:hAnsi="Arial"/>
                      <w:sz w:val="18"/>
                    </w:rPr>
                    <w:t>;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orking but with problems;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es not compile;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 attempted;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sk + key ai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liver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ck 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ctu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ents</w:t>
            </w:r>
          </w:p>
        </w:tc>
      </w:tr>
      <w:tr>
        <w:trPr>
          <w:trHeight w:val="2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imated cartoon scen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specification and design;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ing program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ning of output;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ity of output;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g appropriate methods and parameter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ible testing approach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ughtful evalu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tion (/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(/3)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 (/35);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(/3)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ion (/5);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ing sty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put q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ng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deliverables + content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right="-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rogramming extension to Standard Assessment criteria: relate to key aim of task.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% 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.5/35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mpt at key aim of task; program may not even compile but there should be evidence of understanding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% 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/35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gnition of key aim and some attempt at functionality (may be limited)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% 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0"/>
              </w:rPr>
              <w:t>(17.5/35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ctionality all present, displaying understanding of key aims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% 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0"/>
              </w:rPr>
              <w:t>(21/35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ing a good appreciation of the key aims of the task and a competent implementation.  Evidence of maturity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0% 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0"/>
              </w:rPr>
              <w:t>(24.5/35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cellent implementation; showing elegance, innovation and programming maturity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ments of programming style: </w:t>
      </w:r>
      <w:r>
        <w:rPr>
          <w:rFonts w:cs="Arial" w:ascii="Arial" w:hAnsi="Arial"/>
        </w:rPr>
        <w:t>structure; layout; choice of variable names; clarity; appropriate comments – see CO102 Standards Manual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gramming maturity: </w:t>
      </w:r>
      <w:r>
        <w:rPr>
          <w:rFonts w:cs="Arial" w:ascii="Arial" w:hAnsi="Arial"/>
        </w:rPr>
        <w:t xml:space="preserve">e.g. choice of appropriate structures (e.g. methods, parameters and loops); use of constants; booleans; software re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otes for marker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sk  (49 mark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Specification (3) – there should be co-ordinates and line lengths on their diagram and a description of the animation. The students were asked to give enough detail for someone to be able to implement it from the spec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) Design (3) – some attempt at a high level description of the structure of the code with appropriate methods identified and an indication of how they are used. There should be a description of the purpose of each method and an outline of how it will be impleme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) Implementation (35) – follow the guidelines of the Programming extension to the Standard Assessment criteria above. Look for a clear structure. Methods should have appropriate functionality and repe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into account creativity; innovation and quality of output but marks should be mainly for application of programming princi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) Testing strategy (3) – It was suggested that they test methods individually. They should describe one major problem encountered during tes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) Evaluation (5) – look for some evidence of analytical thinking rather than how much they enjoyed/ learned from the experience. E.g. is there an evaluation of the output? the code? any particular aspect of the program they are proud of – why? any improvements/ alterations they could have d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>Programming style (10 marks):</w:t>
      </w:r>
      <w:r>
        <w:rPr>
          <w:rFonts w:cs="Arial" w:ascii="Arial" w:hAnsi="Arial"/>
          <w:szCs w:val="20"/>
        </w:rPr>
        <w:t xml:space="preserve"> should follow "Programming extension to Standard Assessment Criteria". Use the CO102 Standards Manual for guidance on layout and comment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>Output Quality (3 marks):</w:t>
      </w:r>
      <w:r>
        <w:rPr>
          <w:rFonts w:cs="Arial" w:ascii="Arial" w:hAnsi="Arial"/>
          <w:szCs w:val="20"/>
        </w:rPr>
        <w:t>Marks for the design of the output including its artistic merit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Presentation (3 marks): </w:t>
      </w:r>
      <w:r>
        <w:rPr>
          <w:rFonts w:cs="Arial" w:ascii="Arial" w:hAnsi="Arial"/>
          <w:szCs w:val="20"/>
        </w:rPr>
        <w:t xml:space="preserve"> The submission should have a contents list and page numbering. The document should be clear and well organised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r each component worth 3 marks (including the </w:t>
      </w:r>
      <w:r>
        <w:rPr>
          <w:rFonts w:cs="Arial" w:ascii="Arial" w:hAnsi="Arial"/>
          <w:b/>
          <w:bCs/>
        </w:rPr>
        <w:t>presentatio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Cs w:val="20"/>
        </w:rPr>
        <w:t>give 2 marks for a good component and 3 marks only if it is exceptional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It is important to </w:t>
      </w:r>
      <w:r>
        <w:rPr>
          <w:rFonts w:cs="Arial" w:ascii="Arial" w:hAnsi="Arial"/>
          <w:b/>
          <w:bCs/>
          <w:szCs w:val="20"/>
        </w:rPr>
        <w:t>check the following when students submit</w:t>
      </w:r>
      <w:r>
        <w:rPr>
          <w:rFonts w:cs="Arial" w:ascii="Arial" w:hAnsi="Arial"/>
          <w:szCs w:val="20"/>
        </w:rPr>
        <w:t xml:space="preserve"> their assignment. Presence of:-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marking sheet with name, signature or print out for task 1, operational status for tas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>b) a floppy d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51:00Z</dcterms:created>
  <dc:creator>User</dc:creator>
  <dc:description/>
  <dc:language>en-US</dc:language>
  <cp:lastModifiedBy>s2100854</cp:lastModifiedBy>
  <cp:lastPrinted>2003-12-18T18:23:00Z</cp:lastPrinted>
  <dcterms:modified xsi:type="dcterms:W3CDTF">2004-12-02T17:51:00Z</dcterms:modified>
  <cp:revision>2</cp:revision>
  <dc:subject/>
  <dc:title>CO102 Assignment 3 – Drawing with Turtles</dc:title>
</cp:coreProperties>
</file>