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Object-orientation – an exampl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Below is the class diagram for the example in the semester 2 module where objects are introduced. The application displays details of students’ marks and whether they can progress to the following year. Students initially experiment with a provided implementation of the application without seeing the code. They are provided with skeletons of the classes and are guided through a full implementation of each class.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3"/>
        <w:rPr/>
      </w:pPr>
      <w:r>
        <w:rPr/>
        <w:t xml:space="preserve">Group – Student class diagra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</w:tblGrid>
      <w:tr>
        <w:trPr/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gress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n (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p ()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9750</wp:posOffset>
                      </wp:positionH>
                      <wp:positionV relativeFrom="paragraph">
                        <wp:posOffset>169545</wp:posOffset>
                      </wp:positionV>
                      <wp:extent cx="1524000" cy="1447800"/>
                      <wp:effectExtent l="6985" t="698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3880" cy="1447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5pt,13.35pt" to="77.45pt,127.3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69545</wp:posOffset>
                      </wp:positionV>
                      <wp:extent cx="1828800" cy="1447800"/>
                      <wp:effectExtent l="6350" t="7620" r="635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0" cy="1447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13.35pt" to="221.45pt,127.3pt" stroked="t" o:allowincell="t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1375</wp:posOffset>
                </wp:positionH>
                <wp:positionV relativeFrom="paragraph">
                  <wp:posOffset>116840</wp:posOffset>
                </wp:positionV>
                <wp:extent cx="287655" cy="306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4.15pt;mso-wrap-distance-left:9.05pt;mso-wrap-distance-right:9.05pt;mso-wrap-distance-top:0pt;mso-wrap-distance-bottom:0pt;margin-top:9.2pt;mso-position-vertical-relative:text;margin-left:2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4575</wp:posOffset>
                </wp:positionH>
                <wp:positionV relativeFrom="paragraph">
                  <wp:posOffset>114935</wp:posOffset>
                </wp:positionV>
                <wp:extent cx="287655" cy="306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4.15pt;mso-wrap-distance-left:9.05pt;mso-wrap-distance-right:9.05pt;mso-wrap-distance-top:0pt;mso-wrap-distance-bottom:0pt;margin-top:9.05pt;mso-position-vertical-relative:text;margin-left:1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4375</wp:posOffset>
                </wp:positionH>
                <wp:positionV relativeFrom="paragraph">
                  <wp:posOffset>55880</wp:posOffset>
                </wp:positionV>
                <wp:extent cx="287655" cy="3067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4.15pt;mso-wrap-distance-left:9.05pt;mso-wrap-distance-right:9.05pt;mso-wrap-distance-top:0pt;mso-wrap-distance-bottom:0pt;margin-top:4.4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55880</wp:posOffset>
                </wp:positionV>
                <wp:extent cx="287655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0.25pt;mso-wrap-distance-left:9.05pt;mso-wrap-distance-right:9.05pt;mso-wrap-distance-top:0pt;mso-wrap-distance-bottom:0pt;margin-top:4.4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3828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oup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1           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udent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37465</wp:posOffset>
                      </wp:positionV>
                      <wp:extent cx="13716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35pt,2.95pt" to="257.3pt,2.9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learner: array of Stud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 Stri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ber: Stri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ks: array [5] of int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oup ()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indStudent 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(String studentNumber)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: Stud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playAll (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playSummary (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 (String studentName,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String studentNumber,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int mark1, int mark2, int mark3,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int mark4, int mark5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tName (): Stri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tNumber (): Stri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play (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erageMark (): i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ghestMark (): i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westMark (): i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ckProgress (): cha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GroupStudent</w:t>
      <w:tab/>
      <w:t>CO110</w:t>
      <w:tab/>
      <w:t>February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9:00:00Z</dcterms:created>
  <dc:creator>Peter Annesley</dc:creator>
  <dc:description/>
  <cp:keywords/>
  <dc:language>en-US</dc:language>
  <cp:lastModifiedBy>Administrator</cp:lastModifiedBy>
  <cp:lastPrinted>2006-02-12T23:07:00Z</cp:lastPrinted>
  <dcterms:modified xsi:type="dcterms:W3CDTF">2006-04-03T11:33:00Z</dcterms:modified>
  <cp:revision>23</cp:revision>
  <dc:subject/>
  <dc:title>Cohort_</dc:title>
</cp:coreProperties>
</file>