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rogrammer’s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teps in a programmer’s career)</w:t>
      </w:r>
    </w:p>
    <w:p>
      <w:pPr>
        <w:pStyle w:val="Heading4"/>
        <w:rPr/>
      </w:pPr>
      <w:r>
        <w:rPr/>
        <w:t>High School/Jr.Hig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RINT "HELLO WORLD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E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First year in Colle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ogram Hello(input, output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riteln('Hello World'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Senior year in Colle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defun hell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pri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cons 'Hello (list 'World)))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New professio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include &lt;stdio.h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oid main(voi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 *message[] = {"Hello ", "World"}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(i = 0; i &lt; 2; ++i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ntf("%s", message[i]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ntf("\n"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Seasoned professio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include &lt;iostream.h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include &lt;string.h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lass str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vat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 siz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 *ptr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ng() : size(0), ptr(new char('\0')) {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ng(const string &amp;s) : size(s.siz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tr = new char[size + 1]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cpy(ptr, s.ptr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~string(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ete [] ptr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iend ostream &amp;operator &lt;&lt;(ostream &amp;, const string &amp;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ng &amp;operator=(const char *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;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stream &amp;operator&lt;&lt;(ostream &amp;stream, const string &amp;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urn(stream &lt;&lt; s.ptr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ring &amp;string::operator=(const char *chr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this != &amp;chr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ete [] pt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ze = strlen(chrs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tr = new char[size + 1]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cpy(ptr, chrs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urn(*this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 main(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ng str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 = "Hello World"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t &lt;&lt; str &lt;&lt; endl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urn(0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System Administra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include &lt;stdio.h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include &lt;stdlib.h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in(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 *tmp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 i=0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* on y va bourin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mp=(char *)malloc(1024*sizeof(char)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(tmp[i]="Hello Wolrd"[i++]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/* Ooopps y'a une infusion !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=(int)tmp[8]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mp[8]=tmp[9]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mp[9]=(char)i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ntf("%s\n",tmp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eading4"/>
        <w:rPr/>
      </w:pPr>
      <w:r>
        <w:rPr/>
        <w:t>Apprentice Hac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!/usr/local/bin/per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$msg="Hello, world.\n"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f ($#ARGV &gt;= 0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(defined($arg=shift(@ARGV))) 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$outfilename = $arg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pen(FILE, "&gt;" . $outfilename) || die "Can't write $arg: $!\n"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int (FILE $msg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ose(FILE) || die "Can't close $arg: $!\n"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 els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 ($msg)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;</w:t>
      </w:r>
      <w:r>
        <w:br w:type="page"/>
      </w:r>
    </w:p>
    <w:p>
      <w:pPr>
        <w:pStyle w:val="Heading4"/>
        <w:rPr/>
      </w:pPr>
      <w:r>
        <w:rPr/>
        <w:t>Experienced Hac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include &lt;stdio.h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include &lt;string.h&gt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#define S "Hello, World\n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in(){exit(printf(S) == strlen(S) ? 0 : 1);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Seasoned Hac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cc -o a.out ~/src/misc/hw/hw.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a.o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llo, wor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Guru Hack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c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llo, world.</w:t>
      </w:r>
    </w:p>
    <w:p>
      <w:pPr>
        <w:pStyle w:val="Heading4"/>
        <w:rPr/>
      </w:pPr>
      <w:r>
        <w:rPr/>
        <w:t>New Manager (do you remember?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RINT "HELLO WORLD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E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Middle Manag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il -s "Hello, world." bob@b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b, could you please write me a program that prints "Hello, world."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need it by tomorrow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^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Senior Manag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zmail ji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 need a "Hello, world." program by this afternoon.</w:t>
      </w:r>
    </w:p>
    <w:p>
      <w:pPr>
        <w:pStyle w:val="Heading4"/>
        <w:rPr/>
      </w:pPr>
      <w:r>
        <w:rPr/>
        <w:t>Chief Execu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let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etter: Command not f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mai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: ^X ^F ^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help mai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lp: Command not foun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damn!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!: Event unrecogniz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% logo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62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05:00Z</dcterms:created>
  <dc:creator>aaa</dc:creator>
  <dc:description/>
  <dc:language>en-US</dc:language>
  <cp:lastModifiedBy>aaa</cp:lastModifiedBy>
  <dcterms:modified xsi:type="dcterms:W3CDTF">2006-05-16T13:12:00Z</dcterms:modified>
  <cp:revision>1</cp:revision>
  <dc:subject/>
  <dc:title>The Programmer’s Progress</dc:title>
</cp:coreProperties>
</file>