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 2003: Perspectives on HCI Patterns: Concepts and Tools</w:t>
      </w:r>
    </w:p>
    <w:p>
      <w:pPr>
        <w:pStyle w:val="Heading1"/>
        <w:rPr/>
      </w:pPr>
      <w:r>
        <w:rPr/>
      </w:r>
    </w:p>
    <w:p>
      <w:pPr>
        <w:pStyle w:val="Heading1"/>
        <w:rPr>
          <w:b w:val="false"/>
          <w:b w:val="false"/>
        </w:rPr>
      </w:pPr>
      <w:r>
        <w:rPr/>
        <w:t>Position Paper: Janet Finlay, Andy Dearden, Liz Allgar, B McManus</w:t>
      </w:r>
    </w:p>
    <w:p>
      <w:pPr>
        <w:pStyle w:val="Normal"/>
        <w:rPr>
          <w:b/>
          <w:b/>
        </w:rPr>
      </w:pPr>
      <w:r>
        <w:rPr>
          <w:b/>
        </w:rPr>
      </w:r>
    </w:p>
    <w:p>
      <w:pPr>
        <w:pStyle w:val="Heading1"/>
        <w:rPr/>
      </w:pPr>
      <w:r>
        <w:rPr/>
        <w:t>The Context</w:t>
      </w:r>
    </w:p>
    <w:p>
      <w:pPr>
        <w:pStyle w:val="Normal"/>
        <w:rPr/>
      </w:pPr>
      <w:r>
        <w:rPr/>
        <w:t xml:space="preserve">The pattern language concept was originally developed, by the architect Christopher Alexander and his colleagues, both as a theoretical account of the properties of a humane, or ‘living’, built environment [2, 3, 5] and as a practical tool to aid participatory design processes [1, 4]. Patterns and, to a lesser extent, pattern languages have been widely adopted within software engineering as a form for sharing knowledge about ‘good’ design solutions between professionals [10], but the approach to patterns adopted in software engineering has ignored the participatory aspects of Alexander’s original work. </w:t>
      </w:r>
    </w:p>
    <w:p>
      <w:pPr>
        <w:pStyle w:val="Normal"/>
        <w:rPr/>
      </w:pPr>
      <w:r>
        <w:rPr/>
        <w:t xml:space="preserve">In recent years, there has been a growing interest in the use of patterns and pattern languages to support human-computer interaction (HCI) design [e.g. 6, 14]. Much of this work has been inspired by the perceived success of patterns in software engineering. Of course, the parallels between architectural and interaction design, with their common concern for the design of the human environment, are arguably closer than those between architecture and Software Engineering. This may suggest that the benefits of developing pattern languages in HCI may be even greater than in Software Engineering. However, the approach to pattern languages adopted within HCI has tended to follow that of software engineering, with the emphasis being on sharing knowledge between professionals rather than on processes to support user participation in design. For example, the definition of a pattern language generated at the Interact’99 patterns workshop states: “The goals of an HCI pattern language are to share successful HCI design solutions </w:t>
      </w:r>
      <w:r>
        <w:rPr>
          <w:i/>
        </w:rPr>
        <w:t>among HCI professionals</w:t>
      </w:r>
      <w:r>
        <w:rPr/>
        <w:t>…” (our emphasis, as quoted in [7, p39]).</w:t>
      </w:r>
    </w:p>
    <w:p>
      <w:pPr>
        <w:pStyle w:val="Normal"/>
        <w:rPr/>
      </w:pPr>
      <w:r>
        <w:rPr/>
        <w:t>This position paper highlights observations based on experiences of developing and evaluating pattern languages as aids to participatory design of web-based systems. These observations highlight both conceptual issues relating to patterns, and issues relating to process that need to be addressed by any generic pattern tool. Given the space constraints we will not discuss the methodology in detail but will provide “notes” on the results that are relevant to the workshop themes. Fuller details of these studies can be found in [8, 9].</w:t>
      </w:r>
    </w:p>
    <w:p>
      <w:pPr>
        <w:pStyle w:val="Heading11"/>
        <w:rPr/>
      </w:pPr>
      <w:r>
        <w:rPr/>
      </w:r>
    </w:p>
    <w:p>
      <w:pPr>
        <w:pStyle w:val="Heading1"/>
        <w:rPr/>
      </w:pPr>
      <w:r>
        <w:rPr/>
        <w:t>Using Pattern Languages in Participatory Design</w:t>
      </w:r>
    </w:p>
    <w:p>
      <w:pPr>
        <w:pStyle w:val="Normal"/>
        <w:rPr/>
      </w:pPr>
      <w:r>
        <w:rPr/>
      </w:r>
    </w:p>
    <w:p>
      <w:pPr>
        <w:pStyle w:val="Heading2"/>
        <w:rPr/>
      </w:pPr>
      <w:r>
        <w:rPr/>
        <w:t>Alexander’s process model</w:t>
      </w:r>
    </w:p>
    <w:p>
      <w:pPr>
        <w:pStyle w:val="Normal"/>
        <w:rPr/>
      </w:pPr>
      <w:r>
        <w:rPr/>
        <w:t xml:space="preserve">As we have noted, pattern languages in architecture were originally developed as tools to support participatory design. In a series of case-studies, Alexander </w:t>
      </w:r>
      <w:r>
        <w:rPr>
          <w:i/>
        </w:rPr>
        <w:t>et al.</w:t>
      </w:r>
      <w:r>
        <w:rPr/>
        <w:t xml:space="preserve"> describe the participatory processes that they sought to develop [1,4,5]. Key elements of these processes were:</w:t>
      </w:r>
    </w:p>
    <w:p>
      <w:pPr>
        <w:pStyle w:val="Normal"/>
        <w:numPr>
          <w:ilvl w:val="0"/>
          <w:numId w:val="2"/>
        </w:numPr>
        <w:rPr/>
      </w:pPr>
      <w:r>
        <w:rPr/>
        <w:t xml:space="preserve">Removal of the separation of roles between designing a building and realizing it on site, which in Alexander's view, made it impossible to ensure that the building was sensitive to local contingencies. Instead, a new role of ‘architect builder’ was introduced, responsible for both assisting the users in design and coordinating building activity on site. </w:t>
      </w:r>
    </w:p>
    <w:p>
      <w:pPr>
        <w:pStyle w:val="Normal"/>
        <w:numPr>
          <w:ilvl w:val="0"/>
          <w:numId w:val="2"/>
        </w:numPr>
        <w:rPr/>
      </w:pPr>
      <w:r>
        <w:rPr/>
        <w:t xml:space="preserve">The architect builder introduced the users to the patterns in order to support localized control of design. The whole user group addressed patterns covering large-scale issues, such as the relative positions of buildings. As the design progressed, sub-groups considered smaller scale details that particularly affected them. The groups or individuals were asked to consider the patterns, criticize and adapt them to their own situations, and to use them to develop their own designs. </w:t>
      </w:r>
    </w:p>
    <w:p>
      <w:pPr>
        <w:pStyle w:val="Normal"/>
        <w:numPr>
          <w:ilvl w:val="0"/>
          <w:numId w:val="2"/>
        </w:numPr>
        <w:rPr/>
      </w:pPr>
      <w:r>
        <w:rPr/>
        <w:t xml:space="preserve">When developing designs, users were encouraged to use sketches, and to pace and mark out their designs on the ground where building was to take place. This was important to help them visualize the effect their proposals, in the specific context. </w:t>
      </w:r>
    </w:p>
    <w:p>
      <w:pPr>
        <w:pStyle w:val="Normal"/>
        <w:numPr>
          <w:ilvl w:val="0"/>
          <w:numId w:val="2"/>
        </w:numPr>
        <w:rPr/>
      </w:pPr>
      <w:r>
        <w:rPr/>
        <w:t>Within the building process, Alexander sought to use approaches that supported what he called ‘gradual stiffening’. This approach sought to avoid the drawbacks of premature commitment in design, by permitting late adaptations to designs.</w:t>
      </w:r>
    </w:p>
    <w:p>
      <w:pPr>
        <w:pStyle w:val="Normal"/>
        <w:ind w:left="360" w:hanging="0"/>
        <w:rPr/>
      </w:pPr>
      <w:r>
        <w:rPr/>
      </w:r>
    </w:p>
    <w:p>
      <w:pPr>
        <w:pStyle w:val="Heading2"/>
        <w:rPr/>
      </w:pPr>
      <w:r>
        <w:rPr/>
        <w:t>A process for interaction design</w:t>
      </w:r>
    </w:p>
    <w:p>
      <w:pPr>
        <w:pStyle w:val="Normal"/>
        <w:rPr/>
      </w:pPr>
      <w:r>
        <w:rPr/>
        <w:t>In seeking to apply pattern languages to interaction design, we have adapted Alexander’s process, combining it with recognized methods from the participatory design traditions in HCI. Our process is as follows.</w:t>
      </w:r>
    </w:p>
    <w:p>
      <w:pPr>
        <w:pStyle w:val="Normal"/>
        <w:numPr>
          <w:ilvl w:val="0"/>
          <w:numId w:val="3"/>
        </w:numPr>
        <w:rPr/>
      </w:pPr>
      <w:r>
        <w:rPr/>
        <w:t>A designer-facilitator works with the user to develop the design. This designer-facilitator role reflects Mumford’s view of a facilitator as one who “will assume the role of guide and helper and assist a user design group to move purposefully along the road leading to a successful system” [12, p.263]. Our designer-facilitator is actively involved with the users during paper prototyping asking questions to make the users think and justify their choices. The facilitator is also involved between sessions in developing more detailed prototypes.</w:t>
      </w:r>
    </w:p>
    <w:p>
      <w:pPr>
        <w:pStyle w:val="Normal"/>
        <w:numPr>
          <w:ilvl w:val="0"/>
          <w:numId w:val="3"/>
        </w:numPr>
        <w:rPr/>
      </w:pPr>
      <w:r>
        <w:rPr/>
        <w:t>Phased introduction of patterns, to deal with different scales of the design problem. For example, the user may first be encouraged to consider content issues, followed by general structural and navigation elements, finishing with attention to detailed layout decisions. This sequencing is reflected in the network structure of the pattern languages we have used. In our work to date, we have worked with single users, so avoiding the issues of reconciling multiple user views, but this is part of the next phase of our work looking at social support networks.</w:t>
      </w:r>
    </w:p>
    <w:p>
      <w:pPr>
        <w:pStyle w:val="Normal"/>
        <w:numPr>
          <w:ilvl w:val="0"/>
          <w:numId w:val="3"/>
        </w:numPr>
        <w:rPr/>
      </w:pPr>
      <w:r>
        <w:rPr/>
        <w:t xml:space="preserve">Concrete representations, such as storyboards and paper prototyping, are used as the primary medium for early design. Users are encouraged to sketch their own ideas, and to make notes about features they would like to include in the design, whether arising from the patterns or not. </w:t>
      </w:r>
    </w:p>
    <w:p>
      <w:pPr>
        <w:pStyle w:val="Normal"/>
        <w:numPr>
          <w:ilvl w:val="0"/>
          <w:numId w:val="3"/>
        </w:numPr>
        <w:rPr/>
      </w:pPr>
      <w:r>
        <w:rPr/>
        <w:t>Iterative development beginning with paper prototypes and sketches, moving through mock-ups of these designs using web authoring tools, towards finished products. This approach mimics Alexander’s ‘gradual stiffening’ and relates well to work in HCI such as Shipman and McCall’s [13] notion of ‘incremental formalization’.</w:t>
      </w:r>
    </w:p>
    <w:p>
      <w:pPr>
        <w:pStyle w:val="Heading2"/>
        <w:rPr/>
      </w:pPr>
      <w:r>
        <w:rPr/>
      </w:r>
    </w:p>
    <w:p>
      <w:pPr>
        <w:pStyle w:val="Heading2"/>
        <w:rPr/>
      </w:pPr>
      <w:r>
        <w:rPr/>
      </w:r>
    </w:p>
    <w:p>
      <w:pPr>
        <w:pStyle w:val="Heading2"/>
        <w:rPr/>
      </w:pPr>
      <w:r>
        <w:rPr/>
        <w:t>The form of the language</w:t>
      </w:r>
    </w:p>
    <w:p>
      <w:pPr>
        <w:pStyle w:val="Normal"/>
        <w:rPr/>
      </w:pPr>
      <w:r>
        <w:rPr/>
        <w:t>We have experimented with a variety of different physical forms for the pattern language. In the first instance we presented the patterns on single sided A4 paper. Each pattern was presented on one or two sides of paper, stapled together if necessary. In later experiments, we used double sided paper, protective plastic wallets and a ring binder (with dividers) to organize the language. It was important to be able to handle each pattern individually. This makes it easier for the designer facilitator to introduce patterns into the design discussion, either individually or in small sets. It also enables the user to browse through patterns that they have already seen to find ideas that they feel are useful. During design, users occasionally make reference to information they have previously seen in a pattern, and can indicate this by pointing</w:t>
      </w:r>
      <w:r>
        <w:rPr>
          <w:i/>
        </w:rPr>
        <w:t xml:space="preserve"> </w:t>
      </w:r>
      <w:r>
        <w:rPr/>
        <w:t>to an individual pattern, or to a pile of patterns.</w:t>
      </w:r>
    </w:p>
    <w:p>
      <w:pPr>
        <w:pStyle w:val="Normal"/>
        <w:rPr/>
      </w:pPr>
      <w:r>
        <w:rPr/>
        <w:t>During design sessions, we noticed that users progressively handled the patterns more and more, sometimes placing patterns that they had used in a pile away from the designer-facilitator’s seat. This may suggest an expression of ‘ownership’ of patterns, which would be a positive indication user participation. Both participants organised patterns spatially and selected subsets of patterns that were of interest. This selection is in keeping with Alexander’s suggested process for using a pattern language. Our results suggest that the physical affordances of the language are significant for participatory design and that, consequently, efforts to organize pattern languages in hypertext or deliver patterns one at a time may lose important qualities.</w:t>
      </w:r>
    </w:p>
    <w:p>
      <w:pPr>
        <w:pStyle w:val="Heading11"/>
        <w:rPr/>
      </w:pPr>
      <w:r>
        <w:rPr/>
      </w:r>
    </w:p>
    <w:p>
      <w:pPr>
        <w:pStyle w:val="Heading2"/>
        <w:rPr/>
      </w:pPr>
      <w:r>
        <w:rPr/>
        <w:t>Handling the language</w:t>
      </w:r>
    </w:p>
    <w:p>
      <w:pPr>
        <w:pStyle w:val="Normal"/>
        <w:rPr/>
      </w:pPr>
      <w:r>
        <w:rPr/>
        <w:t>Our results suggest that the behaviour of the facilitator is critical to the effective use of the language. Without exception, users felt that the involvement of the facilitator was vital, the following comment being typical: “at first there was a lot of information and it was important to have you there for guidance and reassurance” (Study 2a, User 1). However, as the sessions progressed, the users were more able to navigate through the language and select patterns themselves. This allows the locus of control over the session gradually to shift from facilitator to user.</w:t>
      </w:r>
    </w:p>
    <w:p>
      <w:pPr>
        <w:pStyle w:val="Normal"/>
        <w:rPr/>
      </w:pPr>
      <w:r>
        <w:rPr/>
        <w:t>The results from our first study suggested that an effective approach is for a small number of patterns (typically between one and four) to be presented together. Users are able to read the problems and solutions quickly before continuing with design. This practice can be used to help the user focus on a small number of relevant usability issues, whilst developing or reviewing some part of the design. We adopted this approach consistently for our second study. We also found it helpful to verify the user’s understanding after each set of patterns was introduced, asking questions such as ‘what does that pattern suggest to you?’.</w:t>
      </w:r>
    </w:p>
    <w:p>
      <w:pPr>
        <w:pStyle w:val="Normal"/>
        <w:rPr>
          <w:i/>
          <w:i/>
        </w:rPr>
      </w:pPr>
      <w:r>
        <w:rPr/>
        <w:t>In recommending this practice, we should include the proviso that the facilitator must be responsive to user interests. For example, during one session a designer-facilitator is heard to say “</w:t>
      </w:r>
      <w:r>
        <w:rPr>
          <w:i/>
        </w:rPr>
        <w:t>you’re jumping ahead, you’re good at this</w:t>
      </w:r>
      <w:r>
        <w:rPr/>
        <w:t xml:space="preserve">” (Study 1, to User 1) whilst looking for a pattern that was appropriate to the users current focus. In another session, the user indicates that they want their students to examine a series of alternative presentation styles in order. In response, the facilitator suggests looking at a group of patterns that deal with ‘step-by-step’ instructions (Study 2a, User 6). </w:t>
      </w:r>
    </w:p>
    <w:p>
      <w:pPr>
        <w:pStyle w:val="Normal"/>
        <w:rPr/>
      </w:pPr>
      <w:r>
        <w:rPr/>
        <w:t xml:space="preserve">The set of patterns can also be used as a "checklist", to ensure that all the issues have been discussed. This can occur in two different ways. Either the list of patterns can be used at the end of a session to check whether all issues have been discussed, and / or the facilitator can use the list to monitor progress, noting when each pattern is used, and constantly reflecting on which pattern to introduce next. </w:t>
      </w:r>
    </w:p>
    <w:p>
      <w:pPr>
        <w:pStyle w:val="Normal"/>
        <w:rPr/>
      </w:pPr>
      <w:r>
        <w:rPr/>
        <w:t>In comparing the designs produced by users, we found that where the patterns were not explicitly managed and presented by the facilitator to the user, certain issues were overlooked. For example, one pattern for travel websites recommends providing feedback about delays that occur when queries are processed. This issue was only considered when the facilitator specifically introduced the pattern. The same result occurred for the idea of including links to other useful sites (e.g. car-hire &amp; hotel booking).</w:t>
      </w:r>
    </w:p>
    <w:p>
      <w:pPr>
        <w:pStyle w:val="Normal"/>
        <w:rPr/>
      </w:pPr>
      <w:r>
        <w:rPr/>
      </w:r>
    </w:p>
    <w:p>
      <w:pPr>
        <w:pStyle w:val="Heading2"/>
        <w:rPr/>
      </w:pPr>
      <w:r>
        <w:rPr/>
        <w:t>Breakdowns and repair</w:t>
      </w:r>
    </w:p>
    <w:p>
      <w:pPr>
        <w:pStyle w:val="Normal"/>
        <w:rPr/>
      </w:pPr>
      <w:r>
        <w:rPr/>
        <w:t xml:space="preserve">During the design sessions, breakdowns in communication occurred on many occasions. In such situations, the facilitator is required to identify and repair the breakdown. We observed such breakdowns at three different levels. </w:t>
      </w:r>
    </w:p>
    <w:p>
      <w:pPr>
        <w:pStyle w:val="Normal"/>
        <w:rPr/>
      </w:pPr>
      <w:r>
        <w:rPr/>
        <w:t>At the level of the pattern language artefact, breakdowns may occur where the user misinterprets the intention of a pattern, or of the language. For example, one user reported that when she was told about the hierarchical organization of the patterns, she became concerned that this was a direction to make her website design hierarchical. Another user became confused about the intent of a pattern:  “I’m not really sure what it is advising me to do” (Study 2a, User 1). Often the facilitator can avert such breakdowns by discussing ideas from patterns as they arise. Users should feel able to challenge the advice contained in a pattern. Alexander also encouraged this type of dialogue [4].</w:t>
      </w:r>
    </w:p>
    <w:p>
      <w:pPr>
        <w:pStyle w:val="Normal"/>
        <w:rPr/>
      </w:pPr>
      <w:r>
        <w:rPr/>
        <w:t>A second level of breakdown concerns the organization of the design process. Users may be familiar with other design practices such as brainstorming, use of checklists, or spending time studying a large selection of examples before beginning to produce design ideas. Facilitators need to be aware that users may have previous experiences of design processes that will influence their expectations of the design activity. These expectations can be a source of breakdowns in the design process, and our use of patterns to support participation must itself be negotiable.</w:t>
      </w:r>
    </w:p>
    <w:p>
      <w:pPr>
        <w:pStyle w:val="Normal"/>
        <w:rPr/>
      </w:pPr>
      <w:r>
        <w:rPr/>
        <w:t xml:space="preserve">Finally, breakdowns can occur at the level of the domain. Our first pattern language was intended to support the design of ‘travel’ websites. Most of the examples used in the language were drawn from rail and air travel sites (e.g. totaljourney.com, theTrainLine.com, RyanAir.com, EasyJet.com and SingaporeAirlines.com). In one design session, the user interprets ‘travel’ in terms of package holidays. During the design session she uses the phrase ‘holiday site’, requests options to select ‘hotel or self-catering’, and wants to see information on ‘transfer time’ from the airport to her hotel. These concerns are not well represented by the language, and the facilitator did not recognize this divergence of interests. </w:t>
      </w:r>
    </w:p>
    <w:p>
      <w:pPr>
        <w:pStyle w:val="Normal"/>
        <w:rPr/>
      </w:pPr>
      <w:r>
        <w:rPr/>
        <w:t>These events illustrate the important role of the facilitator in monitoring the progress of the design session for possible breakdowns, and repairing breakdowns when they occur. Whilst breakdowns and repairs are a natural part of any participatory design process, it may be that the use of a pattern language (or any other external advisory artefact) introduces new potential sources of confusion.</w:t>
      </w:r>
    </w:p>
    <w:p>
      <w:pPr>
        <w:pStyle w:val="Normal"/>
        <w:rPr>
          <w:i/>
          <w:i/>
        </w:rPr>
      </w:pPr>
      <w:r>
        <w:rPr>
          <w:i/>
        </w:rPr>
      </w:r>
    </w:p>
    <w:p>
      <w:pPr>
        <w:pStyle w:val="Heading2"/>
        <w:rPr/>
      </w:pPr>
      <w:r>
        <w:rPr/>
        <w:t>The authority of the patterns</w:t>
      </w:r>
    </w:p>
    <w:p>
      <w:pPr>
        <w:pStyle w:val="Normal"/>
        <w:rPr/>
      </w:pPr>
      <w:r>
        <w:rPr/>
        <w:t xml:space="preserve">The pattern language embeds design advice in a form that is separable from the facilitator, contrasting with the more typical situation in participatory design where advice is offered verbally by a single named individual. This externalization can have a variety of consequences. On the one hand, users may feel more able to challenge the advice offered, since they do not perceive such challenges as a direct conflict with an individual facilitator. On the other hand, users may perceive written information as carrying greater weight than an individual's comments. The behaviour and statements of the facilitator in respect of the language may have an important effect on this balance. </w:t>
      </w:r>
    </w:p>
    <w:p>
      <w:pPr>
        <w:pStyle w:val="Normal"/>
        <w:rPr/>
      </w:pPr>
      <w:r>
        <w:rPr/>
        <w:t xml:space="preserve">In our design sessions, we tried to present the pattern language as an advisory tool that the user was free to make use of but that required interpretation to the user's specific circumstances. </w:t>
      </w:r>
    </w:p>
    <w:p>
      <w:pPr>
        <w:pStyle w:val="Normal"/>
        <w:rPr/>
      </w:pPr>
      <w:r>
        <w:rPr/>
        <w:t xml:space="preserve">Certainly some users expressed their "trust" in the patterns, and indicated that they were happy with their designs because the patterns were "correct" (Study 2a, Users 5, 3). This was an unintentional consequence but one which has important implications. The issue of how to introduce materials and practices at the start of participatory design sessions is recognized in the literature [11], but our results show that facilitators might influence users attitudes to patterns throughout design sessions. </w:t>
      </w:r>
    </w:p>
    <w:p>
      <w:pPr>
        <w:pStyle w:val="Normal"/>
        <w:rPr/>
      </w:pPr>
      <w:r>
        <w:rPr/>
        <w:t>Alexander’s work also highlights issues of the authority associated with patterns. The patterns in [2] are each rated with a number of stars reflecting the authors’ confidence in the correctness and universality of the pattern. In [4] Alexander reports on a conflict in which the users did not agree with a pattern (entrance transition) that he regarded as fundamental. In this case, Alexander insisted that the pattern was adopted in the design but did so without disadvantaging the users (no family had to sacrifice any of their own choices in order to have this feature). In the end, all users agreed that the feature enhanced their homes. This is an interesting example of the resolution of conflict between user and designer. In this case the authority of the pattern was high and therefore was adopted, even though users could not immediately see the benefit. We need to consider how (and indeed whether) patterns are validated, and how their ‘authority’ might be mediated, as well as developing our practice in encouraging users to challenge and interpret the pattern within their own context. We must also recognise that pattern languages are evolving artefacts and ensure that any mechanism that we use to support the pattern-based design process facilitates this.</w:t>
      </w:r>
    </w:p>
    <w:p>
      <w:pPr>
        <w:pStyle w:val="Normal"/>
        <w:rPr/>
      </w:pPr>
      <w:r>
        <w:rPr/>
      </w:r>
    </w:p>
    <w:p>
      <w:pPr>
        <w:pStyle w:val="Normal"/>
        <w:rPr/>
      </w:pPr>
      <w:r>
        <w:rPr/>
      </w:r>
    </w:p>
    <w:p>
      <w:pPr>
        <w:pStyle w:val="Heading11"/>
        <w:rPr/>
      </w:pPr>
      <w:r>
        <w:rPr/>
        <w:t>REferences</w:t>
      </w:r>
    </w:p>
    <w:p>
      <w:pPr>
        <w:pStyle w:val="Normal"/>
        <w:rPr/>
      </w:pPr>
      <w:r>
        <w:rPr/>
      </w:r>
    </w:p>
    <w:p>
      <w:pPr>
        <w:pStyle w:val="References"/>
        <w:numPr>
          <w:ilvl w:val="0"/>
          <w:numId w:val="4"/>
        </w:numPr>
        <w:rPr/>
      </w:pPr>
      <w:r>
        <w:rPr/>
        <w:t xml:space="preserve">Alexander, C., Silverstein, M., Angel, S., Ishikawa, S., and Abrams, D., 1975. </w:t>
      </w:r>
      <w:r>
        <w:rPr>
          <w:i/>
        </w:rPr>
        <w:t>The Oregon Experiment</w:t>
      </w:r>
      <w:r>
        <w:rPr/>
        <w:t>. Oxford University Press, NY, USA.</w:t>
      </w:r>
    </w:p>
    <w:p>
      <w:pPr>
        <w:pStyle w:val="References"/>
        <w:numPr>
          <w:ilvl w:val="0"/>
          <w:numId w:val="4"/>
        </w:numPr>
        <w:rPr/>
      </w:pPr>
      <w:r>
        <w:rPr/>
        <w:t xml:space="preserve">Alexander, C., Ishikawa, S., Silverstein, M.,Jacobson, M., Fiksdahl-King, I., and Angel, S., 1977. </w:t>
      </w:r>
      <w:r>
        <w:rPr>
          <w:i/>
        </w:rPr>
        <w:t>A Pattern Language</w:t>
      </w:r>
      <w:r>
        <w:rPr/>
        <w:t>. Oxford University Press, NY, USA.</w:t>
      </w:r>
    </w:p>
    <w:p>
      <w:pPr>
        <w:pStyle w:val="References"/>
        <w:numPr>
          <w:ilvl w:val="0"/>
          <w:numId w:val="4"/>
        </w:numPr>
        <w:rPr/>
      </w:pPr>
      <w:r>
        <w:rPr/>
        <w:t xml:space="preserve">Alexander, C., 1979. </w:t>
      </w:r>
      <w:r>
        <w:rPr>
          <w:i/>
        </w:rPr>
        <w:t>The Timeless Way of Building</w:t>
      </w:r>
      <w:r>
        <w:rPr/>
        <w:t>. Oxford University Press, NY, USA.</w:t>
      </w:r>
    </w:p>
    <w:p>
      <w:pPr>
        <w:pStyle w:val="References"/>
        <w:numPr>
          <w:ilvl w:val="0"/>
          <w:numId w:val="4"/>
        </w:numPr>
        <w:rPr/>
      </w:pPr>
      <w:r>
        <w:rPr/>
        <w:t xml:space="preserve">Alexander, C., with Davis, H., Martinez, J., and Corner, D., 1985. </w:t>
      </w:r>
      <w:r>
        <w:rPr>
          <w:i/>
        </w:rPr>
        <w:t>The Production of Houses</w:t>
      </w:r>
      <w:r>
        <w:rPr/>
        <w:t>. Oxford University Press, NY, USA.</w:t>
      </w:r>
    </w:p>
    <w:p>
      <w:pPr>
        <w:pStyle w:val="References"/>
        <w:numPr>
          <w:ilvl w:val="0"/>
          <w:numId w:val="4"/>
        </w:numPr>
        <w:rPr/>
      </w:pPr>
      <w:r>
        <w:rPr/>
        <w:t xml:space="preserve">Alexander, C., Neis, H., Anninou, A. and King, I., 1987. </w:t>
      </w:r>
      <w:r>
        <w:rPr>
          <w:i/>
        </w:rPr>
        <w:t>A New Theory of Urban Design</w:t>
      </w:r>
      <w:r>
        <w:rPr/>
        <w:t>. Oxford University Press, NY, USA.</w:t>
      </w:r>
    </w:p>
    <w:p>
      <w:pPr>
        <w:pStyle w:val="References"/>
        <w:numPr>
          <w:ilvl w:val="0"/>
          <w:numId w:val="4"/>
        </w:numPr>
        <w:rPr/>
      </w:pPr>
      <w:r>
        <w:rPr/>
        <w:t xml:space="preserve">Bayle, E., Bellamy, R., Casaday, G., Erickson, T., Fincher, S., Grinter, B., Gross, B., Lehder, D., Marmolin, H., Moore, B., Potts, C., Skousen, G. and Thomas, J., 1998. Putting it all together: Towards a pattern language for interaction. </w:t>
      </w:r>
      <w:r>
        <w:rPr>
          <w:i/>
        </w:rPr>
        <w:t>SIGCHI Bulletin</w:t>
      </w:r>
      <w:r>
        <w:rPr/>
        <w:t xml:space="preserve">, </w:t>
      </w:r>
      <w:r>
        <w:rPr>
          <w:i/>
        </w:rPr>
        <w:t>30</w:t>
      </w:r>
      <w:r>
        <w:rPr/>
        <w:t>, 1, 17-33.</w:t>
      </w:r>
    </w:p>
    <w:p>
      <w:pPr>
        <w:pStyle w:val="References"/>
        <w:numPr>
          <w:ilvl w:val="0"/>
          <w:numId w:val="4"/>
        </w:numPr>
        <w:rPr/>
      </w:pPr>
      <w:r>
        <w:rPr/>
        <w:t xml:space="preserve">Borchers, J., 2001. </w:t>
      </w:r>
      <w:r>
        <w:rPr>
          <w:i/>
        </w:rPr>
        <w:t>A Pattern Approach to Interaction Design</w:t>
      </w:r>
      <w:r>
        <w:rPr/>
        <w:t>. Wiley, Chichester, UK.</w:t>
      </w:r>
    </w:p>
    <w:p>
      <w:pPr>
        <w:pStyle w:val="References"/>
        <w:numPr>
          <w:ilvl w:val="0"/>
          <w:numId w:val="4"/>
        </w:numPr>
        <w:rPr/>
      </w:pPr>
      <w:r>
        <w:rPr/>
        <w:t xml:space="preserve">Dearden, A., Finlay, J., Allgar E. &amp; McManus, B.. ‘Using Pattern Languages in Participatory Design’. In Binder, Gregory &amp; Wagner (eds.) </w:t>
      </w:r>
      <w:r>
        <w:rPr>
          <w:i/>
        </w:rPr>
        <w:t>PDC 2002, Proceedings of the Participatory Design Conference.</w:t>
      </w:r>
      <w:r>
        <w:rPr/>
        <w:t xml:space="preserve"> CPSR, Palo Alto, CA.,2002. pp.104–113.</w:t>
      </w:r>
    </w:p>
    <w:p>
      <w:pPr>
        <w:pStyle w:val="References"/>
        <w:numPr>
          <w:ilvl w:val="0"/>
          <w:numId w:val="4"/>
        </w:numPr>
        <w:rPr/>
      </w:pPr>
      <w:r>
        <w:rPr/>
        <w:t xml:space="preserve">Finlay, J., Allgar, E., Dearden, A. &amp; McManus, B. ‘Pattern languages in participatory design’. In Faulkner,  Finlay and Detienne (eds.) </w:t>
      </w:r>
      <w:r>
        <w:rPr>
          <w:i/>
        </w:rPr>
        <w:t>People and Computers XVI - Memorable Yet Invisible, Proceedings of HCI 2002</w:t>
      </w:r>
      <w:r>
        <w:rPr/>
        <w:t>, Springer Verlag, 2002, pp. 159–174.</w:t>
      </w:r>
    </w:p>
    <w:p>
      <w:pPr>
        <w:pStyle w:val="References"/>
        <w:numPr>
          <w:ilvl w:val="0"/>
          <w:numId w:val="4"/>
        </w:numPr>
        <w:rPr/>
      </w:pPr>
      <w:r>
        <w:rPr/>
        <w:t xml:space="preserve">Gamma, E., Helm, R., Johnson, R., and Vlissides J., 1995. </w:t>
      </w:r>
      <w:r>
        <w:rPr>
          <w:i/>
        </w:rPr>
        <w:t>Design Patterns: Elements of Reusable Object-Oriented Software.</w:t>
      </w:r>
      <w:r>
        <w:rPr/>
        <w:t xml:space="preserve"> Addison-Wesley, Reading, MA., USA.</w:t>
      </w:r>
    </w:p>
    <w:p>
      <w:pPr>
        <w:pStyle w:val="References"/>
        <w:numPr>
          <w:ilvl w:val="0"/>
          <w:numId w:val="4"/>
        </w:numPr>
        <w:rPr/>
      </w:pPr>
      <w:r>
        <w:rPr/>
        <w:t xml:space="preserve">Muller, M. J., 2001. Layered Participatory Analysis: New Developments in the CARD Technique. In </w:t>
      </w:r>
      <w:r>
        <w:rPr>
          <w:i/>
        </w:rPr>
        <w:t>CHI Letters</w:t>
      </w:r>
      <w:r>
        <w:rPr/>
        <w:t>, 3(1) 90 - 97.</w:t>
      </w:r>
    </w:p>
    <w:p>
      <w:pPr>
        <w:pStyle w:val="References"/>
        <w:numPr>
          <w:ilvl w:val="0"/>
          <w:numId w:val="4"/>
        </w:numPr>
        <w:rPr/>
      </w:pPr>
      <w:r>
        <w:rPr/>
        <w:t xml:space="preserve">Mumford, E., 1993. The Participation of Users in Systems Design. In Schuler, D &amp; Namioka, A. (Eds.) </w:t>
      </w:r>
      <w:r>
        <w:rPr>
          <w:i/>
        </w:rPr>
        <w:t>Participatory Design: Principles and Practices</w:t>
      </w:r>
      <w:r>
        <w:rPr/>
        <w:t>, Lawrence Erlbaum Associates, Hillsdale, NJ. USA, 257-270.</w:t>
      </w:r>
    </w:p>
    <w:p>
      <w:pPr>
        <w:pStyle w:val="References"/>
        <w:numPr>
          <w:ilvl w:val="0"/>
          <w:numId w:val="4"/>
        </w:numPr>
        <w:rPr>
          <w:rFonts w:ascii="Arial" w:hAnsi="Arial" w:cs="Arial"/>
        </w:rPr>
      </w:pPr>
      <w:r>
        <w:rPr/>
        <w:t xml:space="preserve">Shipman, F. &amp; McCall, R., 1999. Supporting Incremental Formalization with the Hyper-Object Substrate. </w:t>
      </w:r>
      <w:r>
        <w:rPr>
          <w:i/>
        </w:rPr>
        <w:t>ACM Transactions on Information Systems,</w:t>
      </w:r>
      <w:r>
        <w:rPr/>
        <w:t xml:space="preserve"> 17(2), 199-227.</w:t>
      </w:r>
    </w:p>
    <w:p>
      <w:pPr>
        <w:pStyle w:val="References"/>
        <w:numPr>
          <w:ilvl w:val="0"/>
          <w:numId w:val="4"/>
        </w:numPr>
        <w:spacing w:before="0" w:after="120"/>
        <w:rPr/>
      </w:pPr>
      <w:r>
        <w:rPr/>
        <w:t>van Welie, M., Mullet, K. and McInnery P., 2002. Patterns in Practice. Workshop at CHI 2002. Minneapolis, MN, USA. 21</w:t>
      </w:r>
      <w:r>
        <w:rPr>
          <w:vertAlign w:val="superscript"/>
        </w:rPr>
        <w:t>st</w:t>
      </w:r>
      <w:r>
        <w:rPr/>
        <w:t xml:space="preserve"> April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1"/>
    <w:next w:val="Normal"/>
    <w:qFormat/>
    <w:pPr>
      <w:numPr>
        <w:ilvl w:val="1"/>
        <w:numId w:val="1"/>
      </w:numPr>
      <w:outlineLvl w:val="1"/>
    </w:pPr>
    <w:rPr>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autoSpaceDE w:val="false"/>
      <w:jc w:val="both"/>
    </w:pPr>
    <w:rPr>
      <w:rFonts w:ascii="Arial" w:hAnsi="Arial" w:cs="Arial"/>
      <w:b/>
      <w:caps/>
      <w:sz w:val="18"/>
      <w:lang w:val="en-US"/>
    </w:rPr>
  </w:style>
  <w:style w:type="paragraph" w:styleId="Notices">
    <w:name w:val="Notices"/>
    <w:basedOn w:val="Normal"/>
    <w:qFormat/>
    <w:pPr>
      <w:widowControl w:val="false"/>
      <w:autoSpaceDE w:val="false"/>
      <w:jc w:val="center"/>
    </w:pPr>
    <w:rPr>
      <w:rFonts w:ascii="Courier" w:hAnsi="Courier" w:cs="Courier"/>
      <w:b/>
      <w:i/>
      <w:lang w:val="en-US"/>
    </w:rPr>
  </w:style>
  <w:style w:type="paragraph" w:styleId="References">
    <w:name w:val="references"/>
    <w:basedOn w:val="Normal"/>
    <w:qFormat/>
    <w:pPr>
      <w:widowControl w:val="false"/>
      <w:autoSpaceDE w:val="false"/>
      <w:spacing w:before="0" w:after="120"/>
      <w:ind w:left="288" w:hanging="28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15:00Z</dcterms:created>
  <dc:creator>jfinlay</dc:creator>
  <dc:description/>
  <dc:language>en-US</dc:language>
  <cp:lastModifiedBy>jfinlay</cp:lastModifiedBy>
  <dcterms:modified xsi:type="dcterms:W3CDTF">2003-02-09T22:15:00Z</dcterms:modified>
  <cp:revision>2</cp:revision>
  <dc:subject/>
  <dc:title>CHI 2003: Perspectives on HCI Patterns: Concepts and Tools</dc:title>
</cp:coreProperties>
</file>