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834"/>
        <w:gridCol w:w="3834"/>
        <w:gridCol w:w="6290"/>
      </w:tblGrid>
      <w:tr>
        <w:trPr/>
        <w:tc>
          <w:tcPr>
            <w:tcW w:w="38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Alexandrian Form</w:t>
            </w:r>
          </w:p>
        </w:tc>
        <w:tc>
          <w:tcPr>
            <w:tcW w:w="38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Adapted form</w:t>
              <w:br/>
            </w:r>
          </w:p>
        </w:tc>
        <w:tc>
          <w:tcPr>
            <w:tcW w:w="6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Extracts from exemplar patter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Number, Nam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Number, Nam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PATTERN No. 2 MAKING BREAKFAST FOR SMALL CHILDRE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w:t>
            </w:r>
            <w:r>
              <w:rPr/>
              <w:t>Archetypal picture”: actual video footage</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Key technologie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kitchen cupboard</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Introductory paragraph</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Interactional setting of the patter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Kitchen; breakfast time (weekday)</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How the pattern “helps to complete certain larger pattern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hyperlinks to a primary patterns log</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w:t>
            </w:r>
            <w:r>
              <w:rPr/>
              <w:t>Making breakfast” “Getting ready for work”</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Essence of the problem</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Organizational Context of the Patter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w:t>
            </w:r>
            <w:r>
              <w:rPr/>
              <w:t>Getting small children to take breakfast requires that they consent to eat particular things. This pattern articulates how the task of getting small children to consent to eating something specific for breakfast is organized”</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Pattern of Technology Usag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w:t>
            </w:r>
            <w:r>
              <w:rPr/>
              <w:t>Kitchen cupboards are sites where a wide variety of particular objects reside and kept ready to hand for the occasions on which those objects are required. In the case of making breakfast for small children, the pattern of use consists of inspecting resident objects contained in the cupboard and using those objects to work up candidate solutions to the question: what do you want to ea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Body of the problem</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work of the Pattern</w:t>
            </w:r>
          </w:p>
          <w:p>
            <w:pPr>
              <w:pStyle w:val="Normal"/>
              <w:rPr/>
            </w:pPr>
            <w:r>
              <w:rPr/>
              <w:t>(Synopsis &amp; Transcript)</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opsis: The work of this simple sequence consists of asking what the kids want for breakfast? Answers to that question are worked up concertedly through considering a series of options made available by the contents of the cupboard which holds the breakfast cereals.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he practices ordering the work of the pattern “which highlights the recognizable social practices implicated in the work’s routine accomplishment … Description of these reoccurring practices provides for the identification of the patter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This simple pattern is organized 1) through the asking of questions; 2) through the placing of objects at a resident site (breakfast cereals in the kitchen cupboard); 3) through the joint inspection of the objects placed at the resident site; and 4) through the joint formulation of possible options given those content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Diagram</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Pattern of Technology Usage</w:t>
            </w:r>
          </w:p>
          <w:p>
            <w:pPr>
              <w:pStyle w:val="Normal"/>
              <w:rPr/>
            </w:pPr>
            <w:r>
              <w:rPr/>
              <w:t>“</w:t>
            </w:r>
            <w:r>
              <w:rPr/>
              <w:t xml:space="preserve">This section of the format describes the technologies used in the sequence of action as elaborated by the work and the practiced ways in which that work is organized. It is placed above </w:t>
            </w:r>
            <w:r>
              <w:rPr>
                <w:i/>
                <w:iCs/>
              </w:rPr>
              <w:t xml:space="preserve">the work of the pattern </w:t>
            </w:r>
            <w:r>
              <w:rPr/>
              <w:t>because of its prima facie relevance to desig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Tying paragraph</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ed patterns “uses hyperlinks to connect the pattern to a </w:t>
            </w:r>
            <w:r>
              <w:rPr>
                <w:i/>
                <w:iCs/>
              </w:rPr>
              <w:t>patterns index</w:t>
            </w:r>
            <w:r>
              <w:rPr/>
              <w:t xml:space="preserve"> which provides access to other patterns that use the same key technologie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Kitchen cupboard use</w:t>
            </w:r>
          </w:p>
          <w:p>
            <w:pPr>
              <w:pStyle w:val="Normal"/>
              <w:rPr/>
            </w:pPr>
            <w:r>
              <w:rPr/>
            </w:r>
          </w:p>
          <w:p>
            <w:pPr>
              <w:pStyle w:val="Normal"/>
              <w:rPr/>
            </w:pPr>
            <w:r>
              <w:rPr/>
              <w:t>Kitchen Cupboards</w:t>
            </w:r>
          </w:p>
          <w:p>
            <w:pPr>
              <w:pStyle w:val="Normal"/>
              <w:rPr/>
            </w:pPr>
            <w:r>
              <w:rPr/>
              <w:t xml:space="preserve">PATTERN No. 2 MAKING BREAKFAST FOR SMALL CHILDREN </w:t>
            </w:r>
          </w:p>
          <w:p>
            <w:pPr>
              <w:pStyle w:val="Normal"/>
              <w:rPr/>
            </w:pPr>
            <w:r>
              <w:rPr/>
              <w:t>Checking contents: what to eat?</w:t>
            </w:r>
          </w:p>
          <w:p>
            <w:pPr>
              <w:pStyle w:val="Normal"/>
              <w:rPr/>
            </w:pPr>
            <w:r>
              <w:rPr/>
            </w:r>
          </w:p>
          <w:p>
            <w:pPr>
              <w:pStyle w:val="Normal"/>
              <w:rPr/>
            </w:pPr>
            <w:r>
              <w:rPr/>
              <w:t xml:space="preserve">PATTERN No. 4 TAKING MEDICINE </w:t>
            </w:r>
          </w:p>
          <w:p>
            <w:pPr>
              <w:pStyle w:val="Normal"/>
              <w:rPr/>
            </w:pPr>
            <w:r>
              <w:rPr/>
              <w:t>Resident site for medicines</w:t>
            </w:r>
          </w:p>
          <w:p>
            <w:pPr>
              <w:pStyle w:val="Normal"/>
              <w:rPr/>
            </w:pPr>
            <w:r>
              <w:rPr/>
            </w:r>
          </w:p>
          <w:p>
            <w:pPr>
              <w:pStyle w:val="Normal"/>
              <w:rPr/>
            </w:pPr>
            <w:r>
              <w:rPr/>
              <w:t xml:space="preserve">PATTERN No. 8 ARRIVING HOME FROM SCHOOL </w:t>
            </w:r>
          </w:p>
          <w:p>
            <w:pPr>
              <w:pStyle w:val="Normal"/>
              <w:rPr/>
            </w:pPr>
            <w:r>
              <w:rPr/>
              <w:t>Resident site for foodstuffs</w:t>
            </w:r>
          </w:p>
          <w:p>
            <w:pPr>
              <w:pStyle w:val="Normal"/>
              <w:rPr/>
            </w:pPr>
            <w:r>
              <w:rPr/>
            </w:r>
          </w:p>
          <w:p>
            <w:pPr>
              <w:pStyle w:val="Normal"/>
              <w:rPr/>
            </w:pPr>
            <w:r>
              <w:rPr/>
              <w:t>PATTERN No.17 GETTING READY FOR SCHOOL</w:t>
            </w:r>
          </w:p>
          <w:p>
            <w:pPr>
              <w:pStyle w:val="Normal"/>
              <w:rPr/>
            </w:pPr>
            <w:r>
              <w:rPr/>
              <w:t xml:space="preserve">Locating items </w:t>
            </w:r>
          </w:p>
        </w:tc>
      </w:tr>
    </w:tbl>
    <w:p>
      <w:pPr>
        <w:pStyle w:val="Normal"/>
        <w:rPr/>
      </w:pPr>
      <w:r>
        <w:rPr/>
      </w:r>
    </w:p>
    <w:p>
      <w:pPr>
        <w:pStyle w:val="Normal"/>
        <w:rPr/>
      </w:pPr>
      <w:r>
        <w:rPr/>
      </w:r>
    </w:p>
    <w:p>
      <w:pPr>
        <w:pStyle w:val="Normal"/>
        <w:rPr/>
      </w:pPr>
      <w:r>
        <w:rPr/>
        <w:t xml:space="preserve">Mapping of Alexandrian pattern-form to adapted form, with examples from pattern “Making Breakfast for Small Children”. Adapted form descriptors taken from  Crabtree. Hemmings &amp; Rodden (2002) </w:t>
      </w:r>
      <w:r>
        <w:rPr>
          <w:i/>
          <w:iCs/>
        </w:rPr>
        <w:t xml:space="preserve">Pattern-based Support for Interactive Design in Domestic Settings </w:t>
      </w:r>
      <w:r>
        <w:rPr/>
        <w:t>DIS 2002 pp265-276. This document available from http://www.cs.kent.ac.uk/people/staff/saf/patterns/gallery.html</w:t>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35:00Z</dcterms:created>
  <dc:creator>saf</dc:creator>
  <dc:description/>
  <dc:language>en-US</dc:language>
  <cp:lastModifiedBy>saf</cp:lastModifiedBy>
  <dcterms:modified xsi:type="dcterms:W3CDTF">2005-07-12T15:35:00Z</dcterms:modified>
  <cp:revision>2</cp:revision>
  <dc:subject/>
  <dc:title>Number, Name</dc:title>
</cp:coreProperties>
</file>